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53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дельвей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9178, г. Санкт-Петербург, Линия 17-я В.О., д. 60, литер А, пом. 9Н, О.1, ОГРН 1047800003800, ИНН 7801255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нева Дар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., дело о банкротстве А56-69587/201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г. Санкт-Петербурга и Ленинградской о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от 26.03.2020 г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жилое, площадь 253,4 кв.м., этаж: 4, кадастровый № 78:07:0003116:2175, адрес: г. Санкт-Петербург, Каменноостровский пр-т, д. 45, кв. 19; Квартира, жилое, площадь 246,5 кв.м., этаж: 3, кадастровый № 78:07:0003116:2174, адрес: г. Санкт-Петербург, Каменноостровский пр-т, д. 45, кв. 18; Квартира, жилое, площадь 232,5 кв.м., этаж: 2, кадастровый № 78:07:0003116:2173, адрес: г. Санкт-Петербург, Каменноостровский пр-т, д. 45, кв. 17. Имущество в залоге у АО «Риетуму Банка» (г. Рига)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18.05.2021 г. в 16:00 (время московское)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808 9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. 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сообщении о проведении торгов. 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Эдельвейс» ИНН 7801255860, КПП 780101001, спец.сч. № 40702810842000050956 в Волго-Вятский Банк ПАО Сбербанк, к/сч. 30101810900000000603, БИК 04220260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089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04 49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летнева Дарья Александровна (ИНН 526308208190, КПП , адрес: 603003, Нижегородская обл, г Нижний Новгород, Сормовский р-н, ул Дмитрия Павлова, д 10, кв 26, тел. 89026886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b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07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bkont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8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1-04-07T14:08:00Z</dcterms:modified>
  <cp:revision>2</cp:revision>
  <dc:subject/>
  <dc:title>3</dc:title>
</cp:coreProperties>
</file>