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определением Арбитражного суда Ростовской области от 18.01.2021 по делу № А53-13761/2019. Торги проводятся в целях погашения обязательств перед залогодержателя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 6462604 от «07» апреля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Лот № 1: Наименование лота: «Оборудование» Состав лота: Мельница А1-АМБ-1 1995 г.в., страна производитель Россия, инв.№00000008. </w:t>
      </w:r>
      <w:r>
        <w:rPr>
          <w:sz w:val="22"/>
          <w:szCs w:val="22"/>
        </w:rPr>
        <w:t>Данное имущество смонтировано и располагается по адресу Ростовская обл., Зерноградский р-н, г. Зерноград, ул.им. Чехова, 156 «А» в помещении 1-го этажа нежилого здания «Производственный корпус» (кад.номер 61:12:0000000:10230), принадлежащего должнику ООО «Ростовремагропром» на праве собственности и являющегося предметом залога (ипотеки) в пользу ПАО «Юг-Инвестбанк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Покупатель предмета торгов обязан в течение 15 рабочих дней с момента проведения полного расчета за приобретенное имущество своими силами и за свой счет произвести демонтаж вышеуказанного оборудования, выступающего предметом торгов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Передача имущества Продавцом и принятие его Покупателем осуществляются в течение 15 рабочих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вывозу имущества и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2.3. Покупатель предмета торгов обязан будет в течение 10 (десяти) дней с момента проведения полного расчета за приобретенное имущество, согласно п. 4.1. настоящего договора, принять вышеуказанное имущество по акту приема передачи, подписываемому сторонами и оформляемому в соответствии с законодательством Российской Федерации, своими силами и за свой счет произвести демонтаж и вывоз вышеуказанного оборудования выступающего предметом торгов. Обязанность по демонтажу и вывозу оборудования не подлежит исполнению, если к моменту приобретения предмета торгов, покупатель будет являться собственником производственного корпуса площадью 5784,4кв.м., расположенного г. Зерноград, ул. Им. Чехова,156 а, кадастровый номер 61:12:0000000:1023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и неисполнении обязанности Покупателя, предусмотренной п. 5.2.3. настоящего Договора начиная с 16-ого дня после полной оплаты стоимости имущества, согласно п. 4.1. настоящего договора, покупатель обязан уплатить ООО «Ростовремагропром» цену хранения имущества, являющегося предметом настоящего Договора в размере 1500 рублей в день. Указанная цена хранения имущества должна быть уплачена по реквизитам ООО «Ростовремагропром», указанным в разделе 9 настоящего договора полностью до момента фактического вывоза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егистрирующий орган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3:00Z</dcterms:created>
  <dc:creator>Test</dc:creator>
  <dc:description/>
  <cp:keywords/>
  <dc:language>en-US</dc:language>
  <cp:lastModifiedBy>Fomyan</cp:lastModifiedBy>
  <cp:lastPrinted>2015-12-29T20:30:00Z</cp:lastPrinted>
  <dcterms:modified xsi:type="dcterms:W3CDTF">2021-04-07T08:03:00Z</dcterms:modified>
  <cp:revision>4</cp:revision>
  <dc:subject/>
  <dc:title>ДОГОВОР</dc:title>
</cp:coreProperties>
</file>