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ОСТОВРЕМАГРО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44037, г. Ростов-на-Дону, пл. </w:t>
            </w:r>
            <w:r>
              <w:rPr>
                <w:sz w:val="28"/>
                <w:szCs w:val="28"/>
                <w:lang w:val="en-US"/>
              </w:rPr>
              <w:t>Толстого, 8, ОГРН 1116195011338, ИНН 6167104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юстиков Юри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37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28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ельница А1-АМБ-1, 1995 года выпуска, страна производитель Россия (данное имущество смонтировано и располагается по адресу Ростовская обл., Зерноградский р-н, г. Зерноград, ул.им. Чехова, 156 «А» в помещении 1-го этажа нежилого здания «Производственный корпус» (кад.номер 61:12:0000000:10230), принадлежащего должнику ООО «Ростовремагропр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1 г. и заканчивается 20.05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20 % начальной цены продажи лота по следующим реквизитам: ООО "РОСТОВРЕМАГРОПРОМ", ИНН 6167104840,  Задаток должен поступить на указанный счет не позднее даты составления протокола об определении участников торгов.  Возврат задатка всем участникам торгов за исключением победителя производится в течении 5 рабочих дней по предоставленным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226020007077 в филиале «Ростовский» АО «Альфа-Банк» г. Краснодар, БИК 046015207, к/с 301018105000000002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люстиков Юрий Алексеевич (ИНН 230900574098, КПП , адрес: 350051, г. Краснодар, ул. 4-я линия нефтяников, д. 5, кв. 48, тел. 896159071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lyusti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32:00Z</dcterms:created>
  <dc:creator>Просвирницына Рина</dc:creator>
  <dc:description/>
  <dc:language>en-US</dc:language>
  <cp:lastModifiedBy>Juriy</cp:lastModifiedBy>
  <cp:lastPrinted>2010-11-10T17:05:00Z</cp:lastPrinted>
  <dcterms:modified xsi:type="dcterms:W3CDTF">2021-04-07T15:32:00Z</dcterms:modified>
  <cp:revision>2</cp:revision>
  <dc:subject/>
  <dc:title>3</dc:title>
</cp:coreProperties>
</file>