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а Ольга Сем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05889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рин Родио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9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, Ростовская обл., г. Азов, пер. Западный, д. 6, кв. 12, кад. номер: 61:45:0000023:1547, общ. пл. 6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расположенный по адресу, Ростовская обл., Азовский р-н, село круглое, ул. Мира 53 А, кад. номер: 61:01:0070101:1753, общ. площадь 3 50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1 г. и заканчивается 14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http://sales.lot-online.ru. Начало приема заявок 08.04.2021 г. с 00:00. Окончание приема заявок 14.05.2021 г. в 23:59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) документ, подтверждающий перечисление задатка на счёт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СЕВЕРО-ЗАПАДНЫЙ БАНК ПАО СБЕРБАНК Кор/счет банка 30101810500000000653 БИК банка 044030653 КПП банка 784243001 ИНН 7707083893 р/с № 40702810355000036459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юрин Родион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81670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260, г. Санкт-Петербург, пр. Маршала Жукова д. 48, к. 1, кв. 338, тел. +7 (911) 833-68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dion.dyur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7T06:24:00Z</dcterms:modified>
  <cp:revision>14</cp:revision>
  <dc:subject/>
  <dc:title>3</dc:title>
</cp:coreProperties>
</file>