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Аз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6 апреля 2021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Семёнова Ольга Семён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Дюрина Родиона Юрь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остовской области от 20.11.2020 г. (резолютивная часть объявлена 20.11.2020 г.) по делу № А53-27940/2018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остов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Семёнова Ольга Семён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lang w:val="en-US" w:eastAsia="en-US"/>
              </w:rPr>
              <w:t>27.05.197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lang w:val="en-US" w:eastAsia="en-US"/>
              </w:rPr>
              <w:t>г. Аз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lang w:val="en-US" w:eastAsia="en-US"/>
              </w:rPr>
              <w:t>134-627-717 6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lang w:val="en-US" w:eastAsia="en-US"/>
              </w:rPr>
              <w:t>61400588933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регистрация по месту жительства: 346781, Ростовская обл, г Азов, ул. Куйбышева, д. 1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нковские реквизиты: р/с </w:t>
            </w:r>
            <w:r>
              <w:rPr>
                <w:rFonts w:cs="Times New Roman" w:ascii="Times New Roman" w:hAnsi="Times New Roman"/>
                <w:color w:val="000000"/>
              </w:rPr>
              <w:t>408178102551717113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</w:rPr>
              <w:t>СЕВЕРО-ЗАПАДНОМ БАНКЕ ПАО СБЕРБАНК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\с </w:t>
            </w:r>
            <w:r>
              <w:rPr>
                <w:rFonts w:cs="Times New Roman" w:ascii="Times New Roman" w:hAnsi="Times New Roman"/>
                <w:color w:val="000000"/>
              </w:rPr>
              <w:t xml:space="preserve">30101810500000000653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К </w:t>
            </w:r>
            <w:r>
              <w:rPr>
                <w:rFonts w:cs="Times New Roman" w:ascii="Times New Roman" w:hAnsi="Times New Roman"/>
                <w:color w:val="000000"/>
              </w:rPr>
              <w:t>04403065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Семёновой Ольги Семён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.Ю. Дюрин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br w:type="page"/>
      </w: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Аз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6 апреля 2021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Семёнова Ольга Семён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Дюрина Родиона Юрь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остовской области от 20.11.2020 г. (резолютивная часть объявлена 20.11.2020 г.) по делу № А53-27940/2018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Семёнова Ольга Семён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lang w:val="en-US" w:eastAsia="en-US"/>
              </w:rPr>
              <w:t>27.05.197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lang w:val="en-US" w:eastAsia="en-US"/>
              </w:rPr>
              <w:t>г. Аз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lang w:val="en-US" w:eastAsia="en-US"/>
              </w:rPr>
              <w:t>134-627-717 6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lang w:val="en-US" w:eastAsia="en-US"/>
              </w:rPr>
              <w:t>61400588933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регистрация по месту жительства: 346781, Ростовская обл, г Азов, ул. Куйбышева, д. 1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нковские реквизиты: р/с </w:t>
            </w:r>
            <w:r>
              <w:rPr>
                <w:rFonts w:cs="Times New Roman" w:ascii="Times New Roman" w:hAnsi="Times New Roman"/>
                <w:color w:val="000000"/>
              </w:rPr>
              <w:t>408178102551717113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</w:rPr>
              <w:t>СЕВЕРО-ЗАПАДНОМ БАНКЕ ПАО СБЕРБАНК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\с </w:t>
            </w:r>
            <w:r>
              <w:rPr>
                <w:rFonts w:cs="Times New Roman" w:ascii="Times New Roman" w:hAnsi="Times New Roman"/>
                <w:color w:val="000000"/>
              </w:rPr>
              <w:t xml:space="preserve">30101810500000000653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К </w:t>
            </w:r>
            <w:r>
              <w:rPr>
                <w:rFonts w:cs="Times New Roman" w:ascii="Times New Roman" w:hAnsi="Times New Roman"/>
                <w:color w:val="000000"/>
              </w:rPr>
              <w:t>04403065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Семёновой Ольги Семён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.Ю. Дюрин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20:05:00Z</dcterms:created>
  <dc:creator>оьлоьл родион</dc:creator>
  <dc:description/>
  <cp:keywords/>
  <dc:language>en-US</dc:language>
  <cp:lastModifiedBy>оьлоьл родион</cp:lastModifiedBy>
  <dcterms:modified xsi:type="dcterms:W3CDTF">2021-04-06T20:05:00Z</dcterms:modified>
  <cp:revision>2</cp:revision>
  <dc:subject/>
  <dc:title/>
</cp:coreProperties>
</file>