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5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0 12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милов Дамир  Феликс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7412928989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1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 признании должника банкротом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Башкирский птицеводческий комплекс им. М. Гафури» ИНН 0263012454 - 5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5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явка должна соответствовать требованиям ФЗ «О несостоятельности (банкротстве)». 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.лица), ФИО, паспортные данные, сведения о месте жительства (для физ.лица), номер контактного телефона, адрес электронной почты, ИНН; - копии документов, подтверждающих полномочия руководителя (для юр.лиц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размере 50 (пятьдесят)% от начальной продажной цены лота. Задаток вносится на р/с, открытый в ПАО "Сбербанк"  до 15.04.2020г. до 10-00 мск. Задаток считается внесенным с даты зачисления денежных средств на расчетный счет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46007426566, БИК 045354601, к/сч 30101810600000000601,  Оренбургское отделение №8623 ПАО Сбербанк,  Получатель Камилов Дамир Феликсович, ИНН 0274129289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7.04.2020 г. в 15.00 мск по адресу: г. Оренбург, пр. Автоматики, д. 8, каб. 717 и размещаются на сайте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для подписания в течение 5 дней с даты составления протокола о результатах торгов и подписывается им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ренбургская область, пос. 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zukanov0919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20-03-10T09:25:00Z</dcterms:modified>
  <cp:revision>14</cp:revision>
  <dc:subject/>
  <dc:title>3</dc:title>
</cp:coreProperties>
</file>