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ПРОЕКТ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а купли-продаж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Оренбург                                                                                                                                              «      »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2020 года</w:t>
      </w:r>
    </w:p>
    <w:p>
      <w:pPr>
        <w:pStyle w:val="Style23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Конкурсный управляющий Индивидуального предпринимателя Костыгова 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милова  Дамира Феликсовича (30.05.1970 года рождения, ИНН 027412928989,  СНИЛС: 037-235-537 47, адрес: 450076, Республика Башкортостан, г. Уфа, ул. Чернышевского, д. 84, кв. 8-9;)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Цуканов Александр Николаевич</w:t>
      </w:r>
      <w:r>
        <w:rPr>
          <w:rFonts w:cs="Times New Roman" w:ascii="Times New Roman" w:hAnsi="Times New Roman"/>
          <w:color w:val="000000"/>
          <w:sz w:val="18"/>
          <w:szCs w:val="18"/>
        </w:rPr>
        <w:t>, действующий на основании Определения Арбитражного суда Республики Башкортостан от 23.01.2020 года по делу №А07-39118/17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именуемая в дальнейшем «Продавец»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 , 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именуемый(-ое) в дальнейшем “Покупатель”, в лице _________________________________________________, действующего на основании __________________________________________________________, с другой стороны, </w:t>
      </w:r>
    </w:p>
    <w:p>
      <w:pPr>
        <w:pStyle w:val="TextBodyIndent"/>
        <w:spacing w:before="0" w:after="0"/>
        <w:ind w:left="57" w:right="-57" w:firstLine="709"/>
        <w:jc w:val="both"/>
        <w:rPr/>
      </w:pPr>
      <w:r>
        <w:rPr>
          <w:sz w:val="18"/>
          <w:szCs w:val="18"/>
        </w:rPr>
        <w:t>в соответствие с Положением о порядке, сроках и об условиях продажи имущества должника</w:t>
      </w:r>
      <w:r>
        <w:rPr>
          <w:color w:val="000000"/>
          <w:sz w:val="18"/>
          <w:szCs w:val="18"/>
        </w:rPr>
        <w:t xml:space="preserve"> Камилова Дамира Феликсовича</w:t>
      </w:r>
      <w:r>
        <w:rPr>
          <w:color w:val="000000"/>
          <w:sz w:val="18"/>
          <w:szCs w:val="18"/>
          <w:highlight w:val="white"/>
        </w:rPr>
        <w:t xml:space="preserve">, являющегося предметом залога </w:t>
      </w:r>
      <w:r>
        <w:rPr>
          <w:color w:val="000000"/>
          <w:sz w:val="18"/>
          <w:szCs w:val="18"/>
        </w:rPr>
        <w:t>АО «Россельхозбанк»</w:t>
      </w:r>
      <w:r>
        <w:rPr>
          <w:sz w:val="18"/>
          <w:szCs w:val="18"/>
        </w:rPr>
        <w:t>, по итогам торгов заключили настоящий Договор о нижеследующем.</w:t>
      </w:r>
    </w:p>
    <w:p>
      <w:pPr>
        <w:pStyle w:val="TextBodyIndent"/>
        <w:spacing w:before="0" w:after="0"/>
        <w:ind w:left="57" w:right="-5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ab/>
        <w:t>1.1. Продавец обязуется передать в собственность Покупателю, а Покупатель – принять и оплатить в порядке, предусмотренном настоящим Договором</w:t>
      </w:r>
      <w:r>
        <w:rPr>
          <w:color w:val="000000"/>
          <w:sz w:val="18"/>
          <w:szCs w:val="18"/>
        </w:rPr>
        <w:t xml:space="preserve"> следующее имущество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-50% доли в уставном капитале ООО «Башкирский птицеводческий комплекс им. М. Гафури»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ЦЕНА ДОГОВОРА И РАСЧЕТЫ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Стоимость имущества составляет _________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 Оплата производится в течение 30 (тридцати) дней с момента заключения Договора купли-продажи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ab/>
        <w:t xml:space="preserve">2.3. </w:t>
      </w:r>
      <w:r>
        <w:rPr>
          <w:color w:val="000000"/>
          <w:sz w:val="18"/>
          <w:szCs w:val="18"/>
        </w:rPr>
        <w:t xml:space="preserve">Оплата производится покупателем путём перечисления денежных средств на расчетный счёт Продавца: </w:t>
      </w:r>
      <w:r>
        <w:rPr>
          <w:rStyle w:val="Text"/>
          <w:color w:val="000000"/>
          <w:sz w:val="18"/>
          <w:szCs w:val="18"/>
        </w:rPr>
        <w:t xml:space="preserve">получатель: </w:t>
      </w:r>
      <w:r>
        <w:rPr>
          <w:color w:val="000000"/>
          <w:sz w:val="18"/>
          <w:szCs w:val="18"/>
        </w:rPr>
        <w:t>Камилов  Дамир Феликсович</w:t>
      </w:r>
      <w:r>
        <w:rPr>
          <w:rStyle w:val="Text"/>
          <w:color w:val="000000"/>
          <w:sz w:val="18"/>
          <w:szCs w:val="18"/>
        </w:rPr>
        <w:t>, р/с 40817810446007426566 в  Оренбургском отделении N 8623 ПАО Сбербанк, БИК 045354601, к/с 30101810600000000601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>
          <w:sz w:val="18"/>
          <w:szCs w:val="18"/>
        </w:rPr>
        <w:tab/>
        <w:t>2.4. Сумма уплаченного задатка в размере ________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рублей __ коп., засчитывается в покупную цену. Оставшаяся сумма к оплате ________ рублей __ ко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</w:t>
        <w:tab/>
        <w:t>Продавец обязан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3.1.1.</w:t>
        <w:tab/>
        <w:t>Передать имущество, указанное в п. 1.1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2.</w:t>
        <w:tab/>
        <w:t>Покупатель обязан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3.2.1.</w:t>
        <w:tab/>
        <w:t>Оплатить стоимость имущества в соответствии с настоящим Договор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1. В случае неоплаты покупателем всей суммы имущества в течение</w:t>
      </w:r>
      <w:r>
        <w:rPr>
          <w:rStyle w:val="Text"/>
          <w:color w:val="000000"/>
          <w:sz w:val="18"/>
          <w:szCs w:val="18"/>
        </w:rPr>
        <w:t xml:space="preserve"> 30 дней со дня заключения договора, договор считается расторгнуты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2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ДОГОВОРА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ЗАКЛЮЧИТЕЛЬНЫЕ ПОЛОЖЕНИЯ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1. Изменения и дополнения к настоящему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2. Все споры и разногласия, возникающие между Сторонами из настоящего Договора, подлежат разрешению в порядке переговор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3. Не урегулированные споры и разногласия  подлежат передаче на рассмотрение в судебном порядк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4. Настоящий Договор составлен в трёх экземплярах, имеющих одинаковую юридическую силу, по одному экземпляру для каждой из Сторон и одному для регистрирующего орган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 СТОРОН И ПЛАТЕЖНЫЕ РЕКВИЗИТЫ СТОРОН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82"/>
      </w:tblGrid>
      <w:tr>
        <w:trPr/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ец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>
          <w:trHeight w:val="1918" w:hRule="atLeast"/>
        </w:trPr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u w:val="single"/>
              </w:rPr>
              <w:t>Организатор торгов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уканов Александр Николаевич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еквизиты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Text"/>
                <w:color w:val="000000"/>
                <w:sz w:val="18"/>
                <w:szCs w:val="18"/>
              </w:rPr>
              <w:t>Камилов  Дамир Феликсович, р/с 40817810446007426566 в  Оренбургском отделении N 8623 ПАО Сбербанк, БИК 045354601, к/с 3010181060000000060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________________ А.Н. Цуканов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568" w:gutter="0" w:header="0" w:top="5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4:00Z</dcterms:created>
  <dc:creator>geolog</dc:creator>
  <dc:description/>
  <dc:language>en-US</dc:language>
  <cp:lastModifiedBy>oda</cp:lastModifiedBy>
  <cp:lastPrinted>2016-10-14T11:51:00Z</cp:lastPrinted>
  <dcterms:modified xsi:type="dcterms:W3CDTF">2020-02-27T12:44:00Z</dcterms:modified>
  <cp:revision>2</cp:revision>
  <dc:subject/>
  <dc:title>«УТВЕРЖДЕНО»</dc:title>
</cp:coreProperties>
</file>