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6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Железнодорожная транспортная компания "МЭЛ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80030, КР. ХАБАРОВСКИЙ, Г. ХАБАРОВСК, УЛ. </w:t>
            </w:r>
            <w:r>
              <w:rPr>
                <w:sz w:val="28"/>
                <w:szCs w:val="28"/>
                <w:lang w:val="en-US"/>
              </w:rPr>
              <w:t>ПАВЛОВИЧА Д. 13 ОФ. 25, ОГРН 1032700311390, ИНН 2721072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ко Владими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210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А73-2108/2019 от 04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оздушное судно вертолет типа Ми-8Т, сер номер 9765412, рег номер 271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19.05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6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 по следующим реквизитам: р/с 40702810470000026616 в Дальневосточный БАНК ПАО СБЕРБАНК, БИК 040813608, к/с 30101810600000000608. Получатель: ООО «ЖТК «МЭЛОН» ИНН 2721072460, КПП 272301001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702810470000026616 в Дальневосточный БАНК ПАО СБЕРБАНК, БИК 040813608, к/с 30101810600000000608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ЖТК «МЭЛОН» ИНН 2721072460, КПП 272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6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3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КП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р/с 40702810170000026615 в Дальневосточный БАНК ПАО СБЕРБАНК, БИК 040813608, к/с 30101810600000000608, Получатель: ООО «ЖТК «МЭЛОН» ИНН 2721072460, КПП 2723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ведко Владимир Викторович (ИНН 272314739163, КПП , адрес: 680021,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ладивостоксая, 22-58, тел. (4212) 45-73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vedko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3:00Z</dcterms:created>
  <dc:creator>Просвирницына Рина</dc:creator>
  <dc:description/>
  <cp:keywords/>
  <dc:language>en-US</dc:language>
  <cp:lastModifiedBy>Евгения Кузнецова</cp:lastModifiedBy>
  <cp:lastPrinted>2021-04-08T17:02:00Z</cp:lastPrinted>
  <dcterms:modified xsi:type="dcterms:W3CDTF">2021-04-08T07:03:00Z</dcterms:modified>
  <cp:revision>2</cp:revision>
  <dc:subject/>
  <dc:title>3</dc:title>
</cp:coreProperties>
</file>