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0:00 - 26.04.2021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ИРМА ЗЕТ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проспект Труда, д. 48, оф. 63, ОГРН 1093668012349, ИНН 3662142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38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инированный координатно-пробивной пресс с угловыми ножницами, автозагрузчиком и одноколонным складом марки Аdvanced Мachineri, модель AMPS, сер. № 11133Р, КНР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идравлический координатно-пробивной пресс ЧПУ АМР-600 с дополнительной комплектацией, КНР, зав. № 13009Р. Имущество в нерабочем состоянии,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идравлический координатно-пробивной пресс с ЧПУ АМР-600 с дополнительной комплектацией, КНР, 2012 г.в.; зав. № 11944Р. Имущество в нерабочем состоянии, разукомплектова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6.04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ФЗ от 26.10.02 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ки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цены на периоде подачи заявки. Вносится задаток на основании договора о задатке на специальный расчетный счет должника: ООО «ФИРМА ЗЕТТА», ИНН 3662142299, КПП 366201001, р/с 40702810013000041022 в Центрально-Черноземный банк ПАО Сбербанк, к/с 30101810600000000681, БИК 042007681, ИНН 7707083893. В графе «Назначение платежа» указывается: «В качестве задатка, номер Лота, дата торгов, № дела о банкротстве - А14-13885/2019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ФИРМА ЗЕТТА», ИНН 3662142299, КПП 366201001, р/с 40702810013000041022 в Центрально-Черноземный банк ПАО Сбербанк, к/с 30101810600000000681, БИК 042007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92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6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69 05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576 787.5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84 525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84 525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384 525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05 8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337 200.0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37 2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37 200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392 637.5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928 425.0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928 425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928 425.00 руб.) - 23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s://sales.lot-online.ru/  27.04.2021 г. в 12: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лексей Викторович (ИНН 322400827544, адрес: 394018, г. Воронеж, ул. Свободы, д.14, оф.700, тел. +7-473-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4-08T08:02:00Z</dcterms:modified>
  <cp:revision>15</cp:revision>
  <dc:subject/>
  <dc:title>3</dc:title>
</cp:coreProperties>
</file>