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коммерческий банк «Донинвест» (ООО КБ «Донинвес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. от 22 декабря 2014 г. по делу № А53-25814/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2-04T11:03:00Z</dcterms:modified>
  <cp:revision>20</cp:revision>
  <dc:subject/>
  <dc:title>ДОГОВОР № __</dc:title>
</cp:coreProperties>
</file>