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Конфидэнс Банк» (ООО КБ «Конфидэнс 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Костромской области от 20 июля 2018 года по делу № А31-5798/2018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0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12-16T20:12:00Z</dcterms:modified>
  <cp:revision>3</cp:revision>
  <dc:subject/>
  <dc:title>ДОГОВОР №2</dc:title>
</cp:coreProperties>
</file>