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, заключенного с Обществом с ограниченной ответственностью Коммерческим банком «Конфидэнс Банк» (ООО КБ «Конфидэнс Банк»),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</w:t>
      </w:r>
      <w:r>
        <w:rPr/>
        <w:t>Арбитражного суда Костромской области от 20 июля 2018 г. по делу № А31-5798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4-08T09:08:00Z</dcterms:modified>
  <cp:revision>63</cp:revision>
  <dc:subject/>
  <dc:title>Договор о задатке №____</dc:title>
</cp:coreProperties>
</file>