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«Акционерный Сибирский Нефтяной банк» (ОАО «СИБНЕФТЕ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Тюменской области от 28 января 2016 по делу № А70-16969/20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Цедент обязан: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0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12-16T08:00:00Z</dcterms:modified>
  <cp:revision>7</cp:revision>
  <dc:subject/>
  <dc:title>ДОГОВОР № __</dc:title>
</cp:coreProperties>
</file>