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7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5.2021 08:00 - 02.06.2021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Производственная компания "Бетон Урал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137 г.Екатеринбург, ул. Студенческая, 1А оф.405, ОГРН 1136670022334, ИНН 66704116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жалкина Светла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4537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 от 20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(дебиторская задолженность) к ООО «УСТПК» ИНН 6670439387 в размере 189260,33р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5.2021 г. и заканчивается 02.06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для участия: заявка на ЭТП Российский аукционный дом, содержащая предложение о цене имущества, наименование, место нахождения, почтовый адрес заявителя (юр/л), ФИО, паспортные данные, местожительство заявителя (физ/л), номер тел., е-mail, сведения о наличии/отсутствии заинтересованности; действительная на день заявки выписка из ЕГРЮЛ/ЕГРИП; копия решения об одобрении или о совершении крупной сделки; копия паспорта (физ/л); платежное поручение с отметкой банка о внесении задатка /выписка со счета; документ, подтверждающий полномочия представителя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задаток по лоту – 20% от цены продаж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лата задатка осуществляется заявителем денежными средствами на специальный счет Должника, открытый для перечисления задатков. Суммы внесенных задатков возвращаются заявителям, за исключением победителя торгов, в течение 5 (Пяти) рабочих дней со дня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/с 40702810573000001326 в АО «Россельхозбанк»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/с 30101810100000000922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ИК0465779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70 33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5.2021 в 08:00 (170 334.30 руб.) - 2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5.2021 в 08:00 (136 267.44 руб.) - 23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5.2021 в 08:00 (102 200.58 руб.) - 25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5.2021 в 08:00 (68 133.72 руб.) - 27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5.2021 в 08:00 (34 066.86 руб.) - 29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5.2021 в 08:00 (17 033.43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08:00 (3 406.69 руб.) - 02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редставил в установленный срок заявку на участие в торгах, содержащую предложение о цене имущества не ниже начальной цены продажи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окончании торгов по месту проведения торгов на ЭТП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договора победителем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имущество/лот в срок не позднее 30 (Тридцати) дней с даты подписания договора, при этом в сумму оплаты засчитывается внесенный для участия в торгах задат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жалкина Светлана Валерьевн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Н 665902089219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рес: 620000, г. Екатеринбург, а/я 480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89028757367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-mail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 xml:space="preserve"> otvet77781@yandex.ru</w:t>
              </w:r>
            </w:hyperlink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4.2021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–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4.2021 г. -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otvet77781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2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1-04-08T10:23:00Z</dcterms:modified>
  <cp:revision>2</cp:revision>
  <dc:subject/>
  <dc:title>3</dc:title>
</cp:coreProperties>
</file>