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основании договора об организации и проведении торгов в электронной форме от_18 января 2019 г., заключенного с Коммерческим банком «БУМ-БАНК» (общество с ограниченной ответственностью) («БУМ-БАНК», ООО), ОГРН 1020700000254, ИНН 0711007268, адрес регистрации: 360000, Кабардино-Балкарская Республика, г. Нальчик, ул. Ногмова, д. 62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Кабардино-Балкарской Республики от 30 июля 2018 г. по делу № А20-2894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4-08T09:53:00Z</dcterms:modified>
  <cp:revision>63</cp:revision>
  <dc:subject/>
  <dc:title>Договор о задатке №____</dc:title>
</cp:coreProperties>
</file>