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21 09:00 - 23.05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Транскомлектэнерг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553, ОБЛАСТЬ НОВОСИБИРСКАЯ, РАЙОН НОВОСИБИРСКИЙ, СЕЛО НОВОЛУГОВОЕ УЛИЦА СОВЕТСКАЯ ДОМ 9А, ОГРН 1025403201185, ИНН 54062106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063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0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В состав лота входит. Земельный участок. Категория земель: земли населенных пунктов  для эксплуатации и обслуживания зданий производственной базы, расположенный по адресу: установлено относительно ориентира здание автостоянки №2 на 8 автомобилей с трехэтажным пристроенным корпусом с автостоянка на 2 автомобиля, расположенного в границах участка, адрес ориентира: Новосибирская обл., г. Новосибирск, пр. Комсомольский, д.1. Общей площадью 2 139,0 кв. м. Кадастровый номер 54:35:021180:31, обременения  запрещение регистрации, обеспечено залогом Банка «Левобережный» (ПАО); здание (автостоянка №2 на 8 автомобилей с трехэтажным пристроенным корпусом с автостоянкой на 2 автомобиля), назначение: нежилое здание, расположенное по адресу: Новосибирская обл., г. Новосибирск, пр-кт Комсомольский, д 1, корп 2. Общая площадь 1 635,0 кв. м. Литер: А1, А1/1. Этажность: 1-4. Кадастровый номер 54:35:021180:45, обременения  запрещение регистрации, обеспечено залогом Банка «Левобережный» (ПАО); Помещения, назначение: нежилые, расположенные по адресу: Новосибирская обл., г. Новосибирск, пр. Комсомольский, д.1, корп.1. Общая площадь 378,1 кв. м., номера на поэтажном плане: 1-3, 7, 9, 26-38. Этаж: 1 (наземный этаж). Кадастровый номер 54:35:021180:84, обременения  арест, запрещение регистрации; Доля в размере 4522/10000 в общей долевой собственности на земельный участок площадью 2121 кв.м., расположенный по адресу: г. Новосибирск, пр. Комсомольский, д.1. Кадастровый номер 54:35:021180:30, обременения  арест, запрещение регистрации; Шкаф для одежды в количестве 6 штук, Шкаф для документов в количестве 29 штук, Тумба офисная в количестве 20 штук, Стол офисный в количестве 32 штук, Стул офисный в количестве 9 штук, Кресло офисное в количестве 18 штук, Кондиционер в количестве 16 штук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 состав лота входит: Здание (электростанция), назначение: нежилое, расположенное по адресу: Новосибирская обл., г. Новосибирск, ул. Софийская, д.14/1. Общая площадь 50,4 кв. м. Литер: 35. Этажность: 1. Кадастровый номер 54:35:092450:158, обременения  запрещение регистрации; Трансформатор ТМ 630/10/0,4 производство СССР в количестве 1 штука; Земельный участок. Категория земель: земли населенных пунктов  для эксплуатации здания электростанции, расположенный по адресу: установлено относительно ориентира производственное здание, расположенного в границах участка, адрес ориентира: Новосибирская обл., г. Новосибирск, ул. Софийская, д.14/1. Общая площадь 287,2 кв. м. Кадастровый номер 54:35:092450:39, обременения  арест, запрещение регистрации; Здание (компрессорная), назначение: нежилое, расположенное по адресу: Новосибирская обл., г. Новосибирск, ул. Софийская, д.14/7. Общая площадь 267,3 кв. м. Литер: 34. Этажность: 1. Кадастровый номер 54:35:092450:170, обременения  запрещение регистрации; Земельный участок. Категория земель: земли населенных пунктов  для эксплуатации здания компрессорной, расположенный по адресу: установлено относительно ориентира здание компрессорной, расположенного в границах участка, адрес ориентира: Новосибирская обл., г. Новосибирск, ул. Софийская, д.14/7. Общей площадью 1 496,0 кв. м. Кадастровый номер 54:35:092450:40, обременение  запрещение регистраци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бортовой КАМАЗ 4326-15 с буровой установкой на базе автомобиля (БКМ-516), год выпуска 2007, VIN XTC43260R72292677, модель, № двигателя 740.31-240 72391818, кузов №2010593, цвет медео, гос.рег. знак У751ОК54.отсутствует аккумулятор, Местонахождение г. Чита. Ограничение  - запрет на регистрационные действия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триса дизельная монтажная модернизированная 1АДМ-1.3, заводской номер изделия 1512, год изготовления 2008 местонахождение станция Харанор Забайкальский край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триса дизельная монтажная модернизированная 1АДМ-1.3, заводской номер изделия 1600, год изготовления 2008. местонахождение станция Харанор Забайкальский край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ран железнодорожный КЖ-472, заводской номер 10, год изготовления 2006. местонахождение станция Харанор Забайкальский край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латформа железнодорожная, модель 132114, заводской номер 3525, год выпуска 2007. местонахождение станция Харанор Забайкальский край.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триса дизельная монтажная модернизированная 1АДМ-1.3, заводской номер изделия 1785, год изготовления 2012. местонахождение поселок городского типа Чернышевск, Забайкальский край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Железнодорожный вагон (платформа) модели 13-2114, зав. номер 3524, год выпуска 2007. местонахождение г. Мыски, Кемеровская область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мотриса дизельная монтажно-строительная АДМс, зав. № 039, год выпуска 2009. местонахождение г. Мыски, Кемеровская область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мотриса дизельная монтажная модернизированная 1 АДМ-1,3, зав. №1444, год выпуска 2007. местонахождение г. Новосибирск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мотриса дизельная монтажная модернизированная 1АДМ-1,3, зав. № 1549, год выпуска 2008. местонахождение г. Новосибирск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мотриса дизельная монтажная модернизированная АДМ-1, зав. №897, год выпуска 2003. местонахождение г. Новосибирск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втомотриса дизельная монтажная модернизированная АДМ-1,3 зав. № 1119, год выпуска 2005, местонахождение г. Новосибирск,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втомотриса дизельная монтажная модернизированная АДМ-1,3, зав.  № 1120, год выпуска 2005. местонахождение г. Новосибирск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отриса дизельная монтажная модернизированная АДМ-1,3, зав.  № 1196, год выпуска 2006. местонахождение г. Новосибирск. Ограничения и обременения будут сняты на основании п.1 ст.126 Федерального закона "О несостоятельности (банкротстве)" №127-ФЗ от 26.10.2002. С учетом нахождения в длительной эксплуатации транспортные средства и железнодорожная техника имеют косметические и технические повреждения, в связи эксплуатационным износом возможны нарушения в работе узлов, компонентов, агрегатов и иные технические неисправности имущества, маркировка транспортного средства и (или) маркировка основного компонента транспортного средства может быть уничтожена, изменена, повреждена. Регистрационные данные транспортных средств и железнодорожной техники, маркировка транспортных средств и железнодорожной техники, маркировка основных компонентов указаны из документов, идентифицирующих имущество. На транспортных средствах и железнодорожной технике отсутствуют аккумуляторы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2.04.2021 г. и заканчивается 23.05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10% от начальной цены продажи имущества на соответствующем этапе торгов.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Транскомлектэнерго» ИНН 5406210671, КПП 543301001, р/с 40702810644050055460, банк получателя: СИБИРСКИЙ БАНК ПАО СБЕРБАНК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5 639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44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0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8 849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 6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27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6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 89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 6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6 47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 87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 0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 75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 87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 15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7 2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45 639 54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41 075 586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36 511 632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31 947 678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27 383 724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22 819 77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6 476 4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5 828 76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5 181 12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4 533 48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3 885 84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3 238 20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7 871 4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7 084 26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6 297 12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5 509 98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4 722 84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3 935 70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8 096 4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7 286 76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6 477 12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5 667 48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4 857 84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4 048 20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6 755 4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6 079 86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5 404 32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4 728 78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4 053 24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3 377 70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8 879 4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7 991 46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7 103 52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6 215 58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5 327 64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4 439 70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9 158 4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8 242 56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7 326 72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6 410 88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5 495 04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4 579 20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7 241 4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6 517 26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5 793 12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5 068 98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4 344 84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3 620 70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10 444 77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9 400 293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8 355 816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7 311 339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6 266 862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5 222 385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1 022 4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920 16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817 92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715 68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613 44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511 20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8 849 25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7 964 325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7 079 40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6 194 475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5 309 55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4 424 625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7 664 4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6 897 96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6 131 52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5 365 08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4 598 64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3 832 20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5 273 1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4 745 79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4 218 48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3 691 17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3 163 86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2 636 55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1 624 5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1 462 05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1 299 60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1 137 15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974 70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812 25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8 897 4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8 007 66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7 117 92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6 228 18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5 338 44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4 448 70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4.2021 в 09:00 (1 624 500.00 руб.) - 18:00 18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4.2021 в 09:00 (1 462 050.00 руб.) - 18:00 25.04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4.2021 в 09:00 (1 299 600.00 руб.) - 18:00 02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5.2021 в 09:00 (1 137 150.00 руб.) - 18:00 09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5.2021 в 09:00 (974 700.00 руб.) - 18:00 16.05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5.2021 в 09:00 (812 250.00 руб.) - 18:00 23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 по  реквизитам: ООО «Транскомлектэнерго» ИНН 5406210671, КПП 543301001, по лоту №1 р/с 40702810344050055456 банк получателя: СИБИРСКИЙ БАНК ПАО СБЕРБАНК, БИК 045004641, к/с 30101810500000000641, по лотам №2-16 р/с 40702810144070000885 банк получателя: СИБИРСКИЙ БАНК ПАО СБЕРБАНК, БИК 045004641, к/с 3010181050000000064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, адрес: 630099, г. Новосибирск, ул. Трудовая, д. 10, оф. 9, тел. +7383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1-04-08T11:19:00Z</dcterms:modified>
  <cp:revision>15</cp:revision>
  <dc:subject/>
  <dc:title>3</dc:title>
</cp:coreProperties>
</file>