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  <w:t xml:space="preserve"> Открытым акционерным обществом Банком «Приоритет» (ОАО Банк «Приоритет» (адрес регистрации: 443086, г. Самара, ул. Ерошевского, 3, ИНН 7715024193, ОГРН 1036303380850</w:t>
      </w:r>
      <w:r>
        <w:rPr>
          <w:rFonts w:eastAsia="Calibri"/>
          <w:sz w:val="22"/>
          <w:szCs w:val="22"/>
        </w:rPr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31 октября 2014 г. по делу № А55-23933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4-08T11:17:00Z</dcterms:modified>
  <cp:revision>17</cp:revision>
  <dc:subject/>
  <dc:title>Договор о задатке №____</dc:title>
</cp:coreProperties>
</file>