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 имуществом  Семенова Павла Владимировича (23.09.1981 года рождения; место рождения: Вологодская обл., гор. Вологда; адрес регистрации: Вологодская обл., г. Вологда, ул. Конева, д.8, кв.125; ИНН 352533139190; СНИЛС №113-288-716-50) Попова Арина Андреевна (ИНН: 352523784160, СНИЛС: 112-525-794 33, рег. номер в реестре СРО АУ-№18754, тел.+7-921-238-01-10, почтовый адрес – 160000, г. Вологда Советский пр-т д. 6 оф. 319) – член Ассоциации «Саморегулируемая организация арбитражных управляющих «Меркурий» (ОГРН: 1037710023108, ИНН: 7710458616, адрес: 125047, Российская Федерация, г. Москва, ул. 4-я Тверская-Ямская, д. 2/11, стр. 2), действующая на основании Решения Арбитражного суда Вологодской области от 04.03.2020 по делу А13-1094/2020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специальный расчетный счет Семенова Павла Владимировича задаток в размере 10% от начальной цены продажи лота</w:t>
      </w:r>
      <w:r>
        <w:rPr/>
        <w:t xml:space="preserve"> (выбрать нужный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¼ доли, Земельный участок, категория земель: земли населенных пунктов, разрешенное использование: для садоводства, общая площадь 700 кв. м., кадастровый номер 35:24:0404005:71, расположенного по адресу: Вологодская область, г. Вологда, садоводческое товарищество «Мелиоратор», участок 65, начальная цена продажи: 13230,00 руб.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нова Павла Владимиро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пова Арина Андре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п. Офис №8638/029 ПАО «Сбербанк России», к/с 30101810900000000644, БИК 041909644, счет получателя: 40817810012001146383, получатель: Семенов Павел Владимиро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________ Попова А.А.  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3:00Z</dcterms:created>
  <dc:creator>ConsultantPlus</dc:creator>
  <dc:description/>
  <cp:keywords/>
  <dc:language>en-US</dc:language>
  <cp:lastModifiedBy>123</cp:lastModifiedBy>
  <cp:lastPrinted>2016-11-03T15:39:00Z</cp:lastPrinted>
  <dcterms:modified xsi:type="dcterms:W3CDTF">2021-04-08T09:21:00Z</dcterms:modified>
  <cp:revision>8</cp:revision>
  <dc:subject/>
  <dc:title/>
</cp:coreProperties>
</file>