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Семенова Павла Владимировича (23.09.1981 года рождения; место рождения: Вологодская обл., гор. Вологда; адрес регистрации: Вологодская обл., г. Вологда, ул. Конева, д.8, кв.125; ИНН 352533139190; СНИЛС №113-288-716-50) Попова Арина Андреевна (ИНН: 352523784160, СНИЛС: 112-525-794 33, рег. номер в реестре СРО АУ-№18754, тел.+7-921-238-01-10, почтовый адрес – 160000, г. Вологда Советский пр-т д. 6 оф. 319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4.03.2020 по делу А13-1094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Семенова Павла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left="510" w:hanging="0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Семенова Павла Владимирович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¼ доли, Земельный участок, категория земель: земли населенных пунктов, разрешенное использование: для садоводства, общая площадь 700 кв. м., кадастровый номер 35:24:0404005:71, расположенного по адресу: Вологодская область, г. Вологда, садоводческое товарищество «Мелиоратор», участок 65, начальная цена продажи: 13230,00 руб.</w:t>
            </w:r>
          </w:p>
        </w:tc>
      </w:tr>
    </w:tbl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являющееся предметом настоящего договора, принадлежит Семенову Павлу Владимировичу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 </w:t>
      </w:r>
      <w:r>
        <w:rPr>
          <w:sz w:val="24"/>
          <w:lang w:bidi="ru-RU"/>
        </w:rPr>
        <w:t>Семенова Павла Владимировича</w:t>
      </w:r>
      <w:r>
        <w:rPr>
          <w:sz w:val="24"/>
        </w:rPr>
        <w:t xml:space="preserve">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lang w:bidi="ru-RU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lang w:bidi="ru-RU"/>
        </w:rPr>
        <w:t xml:space="preserve">Семенова Павла Владимировича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Семенова Павла Владими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Доп. Офис №8638/029 ПАО «Сбербанк России», к/с 30101810900000000644, БИК 041909644, счет получателя: 40817810012001146383, получатель: Семенов Павел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1-04-08T09:21:00Z</dcterms:modified>
  <cp:revision>8</cp:revision>
  <dc:subject/>
  <dc:title>ДОГОВОР КУПЛИ-ПРОДАЖИ №_______</dc:title>
</cp:coreProperties>
</file>