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нов  Павел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533139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09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, Земельный участок, категория земель: земли населенных пунктов, разрешенное использование: для садоводства, общая площадь 700 кв. м., кадастровый номер 35:24:0404005:71, расположенного по адресу: Вологодская область, г. Вологда, садоводческое товарищество «Мелиоратор», участок 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1 г. и заканчивается 24.05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2.04.2021г. по 24.05.2021г. на специальный банковский счет, предназначенный для зачисления денежных средств, полученных от реализации имущества: Банк получателя: Доп. Офис №8638/029 ПАО «Сбербанк России», к/с 30101810900000000644, БИК 041909644, счет получателя: 40817810012001146383, получатель: Семенов Павел Владимирович. Задаток должен поступить на счет до 12 ч. 00 мин. 24.05.2021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Доп. Офис №8638/029 ПАО «Сбербанк России», к/с 30101810900000000644, БИК 041909644, счет получателя: 40817810012001146383, получатель: Семенов Павел Владими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5.2021 года в 16 час. 00 мин (время московское)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160013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7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1-04-08T11:47:00Z</dcterms:modified>
  <cp:revision>2</cp:revision>
  <dc:subject/>
  <dc:title>3</dc:title>
</cp:coreProperties>
</file>