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ка с претендентом на участие в аукционе по продаж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а гражданина Мисюка Сергея Сергеевич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лгородская область, п. Октябрьский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«__»  ______ 2021 года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2"/>
          <w:szCs w:val="22"/>
        </w:rPr>
        <w:t>Мисюк Сергей Сергеевич (ИНН 312824235707, ОГРНИП 317312300026443, адрес: 309504, Белгородская обл., г. Старый Оскол, мкр. Приборостроитель, д. 4, кв. 50)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лице финансового управляющего Краснова Игоря Викторовича, действующего на основании Реше</w:t>
      </w:r>
      <w:r>
        <w:rPr>
          <w:rFonts w:cs="Times New Roman" w:ascii="Times New Roman" w:hAnsi="Times New Roman"/>
          <w:color w:val="000000"/>
          <w:sz w:val="22"/>
          <w:szCs w:val="22"/>
        </w:rPr>
        <w:t>ния Арбитражного суда Белгородской области от 18.08.2020 по делу № А08-9699/2019</w:t>
      </w:r>
      <w:r>
        <w:rPr>
          <w:rFonts w:cs="Times New Roman" w:ascii="Times New Roman" w:hAnsi="Times New Roman"/>
          <w:sz w:val="22"/>
          <w:szCs w:val="22"/>
        </w:rPr>
        <w:t>,  именуемый  в дальнейшем "Продавец", с одной стороны, и ___________________________, действующего на основании ________________________________________, именуемый в дальнейшем "Претендент", с другой стороны, в соответствии с Гражданским кодексом Российской Федерации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 Предметом настоящего Договора является внесение Претендентом задатка для участия в аукционе по продаже имущества Мисюка Сергея Сергеевича: Земельный участок, кадастровый номер 31:05:0208001:9, площадь 263 646,00 кв.м., для малоэтажного жилищного строительства, местоположение: Белгородская обл., Старооскольский р-н, с. Каплино (далее - Имущество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 Задаток вносится Претендентом в качестве обеспечения исполнения обязательств по оплате приобретаемого Имущества в случае признания Претендента победителем аукциона и засчитывается в счет платежа, причитающегося с Претендента в счет оплаты приобретаемого Имуще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3.  Размер задатка указан в информационном сообщении о проведении аукциона по продаже Имущества (далее  -  информационное  сообщение), и составляет _________________________________ (________________________________________________________________________________________) рублей 00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ение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несение задатка, указанного в п. 1.3 настоящего Договора, осуществляется путем перечисления денежных средств на счет Продавца в течение срока приема заявок на участие в аукционе, указанного в информационном сооб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поступление задатка на счет Продавца, является выписка с его счета, которую Продавец представляет организатору торгов до момента признания Претендента участником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давец обязуется возвратить Претенденту сумму задатка в порядке и случаях, установленных в разделе 3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озврат денежных средств в соответствии с разделом 3 настоящего Договора осуществляется на счет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ость указания своих банковских реквизитов ответственность несет Претенд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врат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Претенденту в случаях, когда Претенден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щен к участию в открытом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изнан победителем открыт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зывает заявку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Задаток возвращается Претенденту в течение 5 дней с даты подведения итогов открытого аукциона по заявлению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зврат задатка осуществляется перечислением денежных средств на счет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родавец освобождается от ответственности за несвоевременное перечисление суммы задатка в случаях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>, на счет Претендента, если Претендент предоставил недостоверные сведения о своих реквизи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даток, внесенный победителем аукциона, не возвращается и засчитывается в сче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Белгородской области или судах общей юрисдикц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двух экземплярах, по одному у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5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2428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сюк Сергей Сергеевич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817810207004011279,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/с 30101810100000000633, БИК 041403633, </w:t>
            </w:r>
            <w:r>
              <w:rPr>
                <w:rFonts w:cs="Times New Roman" w:ascii="Times New Roman" w:hAnsi="Times New Roman"/>
                <w:color w:val="000000"/>
              </w:rPr>
              <w:t>в Белгородском отд. №8592 ПАО Сбербанк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Мисюк Сергей Сергееви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128242357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.В. Краснов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E822DA8EC0D3B78E51E1FFBC66E2B5638B1F32A143A84B35AC1FD2E97AB44F49AF236014245q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9:00Z</dcterms:created>
  <dc:creator>Александр</dc:creator>
  <dc:description/>
  <cp:keywords/>
  <dc:language>en-US</dc:language>
  <cp:lastModifiedBy>Пользователь Windows</cp:lastModifiedBy>
  <dcterms:modified xsi:type="dcterms:W3CDTF">2021-06-18T07:35:00Z</dcterms:modified>
  <cp:revision>6</cp:revision>
  <dc:subject/>
  <dc:title>ФОРМА</dc:title>
</cp:coreProperties>
</file>