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исюк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7312300026443, ИНН 312824235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6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8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являющийся предметом залога физического лица, кадастровый номер 31:05:0208001:9, площадь 263 646,00 кв.м., для малоэтажного жилищного строительства. Местоположение: Белгородская обл., Старооскольский р-н, с. Капл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0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, договор задатка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, договор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/КПП банка 7707083893/312302001, р/с 40817810207004011279, к/с 30101810100000000633, БИК 041403633, Банк получателя: Белгородское отделение № 8592 ПАО СБЕРБАНК, Получатель Мисюк Сергей Сергеевич, ИНН 312824235707,  назначение платежа: задаток для участия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аукциона на электронной площадке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в течени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асть, Белгородский райо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8T11:55:00Z</dcterms:modified>
  <cp:revision>14</cp:revision>
  <dc:subject/>
  <dc:title>3</dc:title>
</cp:coreProperties>
</file>