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Компания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ОБЛАСТЬ ИВАНОВСКАЯ, ГОРОД ИВАНОВО, УЛИЦА ГРОМОБОЯ, ДОМ 1Г, ПОМЕЩЕНИЕ 68, ОГРН 1023700540280, ИНН 3731003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Компания "Мегапол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Компания "Мегапол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7005402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075/750000 в объекте недвижимости: Здание, кадастровый номер: 37:24:040204:1306, расположенное по адресу: г. Иваново, ул. Наговицыной-Икрянистовой, д. 6. Общая долевая собственность, доля в праве 1075/750000 в объекте недвижимости: Здание, кадастровый номер: 37:24:040204:1306, расположенное по адресу: г. Иваново, ул. Наговицыной-Икрянистовой, д. 6. Указанные доли в праве собственности находятся в общей долевой собственности  без выдела долей в натуре в здании, расположенном по адресу: г. Иваново, ул. Наговицыной-Икрянистовой, д. 6 (в составе достопримечательного места местного (муниципального) значения «Фабричные комплексы Дмитриевской слободы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1 г. и заканчивается 20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конкурса: Имущество не является самостоятельным объектом культурного наследия, однако находится в составе достопримечательного места местного (муниципального) значения ««Фабричные комплексы Дмитриевской слободы». Покупатель обязуется обеспечивать сохранность указанного имущества, с условием соблюдения требований к осуществлению деятельности в границах территории достопримечательного места и требований к градостроительному регламенту в границах территории достопримечательного места и сохранением особенностей, послуживших включению его в реестр (предмета охраны). Покупатель должен осуществлять расходы на содержания указанного имущества вне требований к проведению консервации, ремонта, приспособления к современному использованию объекта культурного наследия.   Прием заявок осуществляется на сайте ЭТП АО «Российский Аукционный Дом». 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 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20% начальной цены продажи имущества. Задаток вносится не позднее даты окончания срока приема заявок на участие в торгах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дведение итогов торгов осуществляется на ЭТП АО «Российский аукционный дом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) 21.05.2021 г. в 12 ч. 00 ми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 на специальный счет должника по следующим реквизитам: р/с 40702810102200000588 в ПАО «Банк Уралсиб», БИК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Выигравши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ЭТП АО «Российский аукционный дом» (http://www.lot-online.ru/) 21.05.2021 г. в 12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календарных дней со дня подписания договора купли-продажи имуществ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рин Антон Александрович (ИНН 333801176496, КПП , адрес: 600005, г. Владимир, ул. Горького, д. 56а, офис 808, тел. +7 (900) 589-14-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Просвирницына Рина</dc:creator>
  <dc:description/>
  <dc:language>en-US</dc:language>
  <cp:lastModifiedBy>arbop</cp:lastModifiedBy>
  <cp:lastPrinted>2010-11-10T17:05:00Z</cp:lastPrinted>
  <dcterms:modified xsi:type="dcterms:W3CDTF">2021-04-08T13:41:00Z</dcterms:modified>
  <cp:revision>2</cp:revision>
  <dc:subject/>
  <dc:title>3</dc:title>
</cp:coreProperties>
</file>