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1 08:00 - 21.05.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ванков Юрий Михайлович, </w:t>
            </w:r>
          </w:p>
          <w:p>
            <w:pPr>
              <w:pStyle w:val="Normal"/>
              <w:ind w:firstLine="290"/>
              <w:jc w:val="both"/>
              <w:rPr/>
            </w:pPr>
            <w:r>
              <w:rPr>
                <w:sz w:val="28"/>
                <w:szCs w:val="28"/>
              </w:rPr>
              <w:t>, ОГРН , ИНН 2315005725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авердов Аркади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53756/2017-2/18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7.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 161,8 кв. м., этажность: 2, кадастровый номер: 23:47:0304053:31, расположенный по адресу: Россия, Краснодарский край, г. Новороссийск, ул. Сокольского, д. 3; Земельный участок, назначение: для индивидуального жилищного строительства, категория земель: земли населенных пунктов, площадь: 360 кв. м., кадастровый номер: 23:47:0304053:9, расположенный по адресу: Россия, Краснодарский край, г. Новороссийск, ул. Сокольского,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1.05.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в электронной форме. Оператор электронной площадки: Акционерное общество «Российский аукционный дом» (ОГРН 1097847233351, ИНН 7838430413, адрес: 190000, г. Санкт - Петербург, Санкт-Петербург, пер. Гривцова, д. 5). Место проведения торгов сайт электронной площадки: http://sales.lot-online.ru. 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другие необходимые документы, оформленные надлежащим образом, а также обеспечившие поступление в срок до даты и времени определения участников торгов суммы задатка. Заявка на участие в торгах и документы, приложенные к ней, должны соответствовать требованиям ФЗ «О несостоятельности (банкротстве)», Приказу Минэкономразвития РФ от 23.07.2015г. № 495 и Положениям о порядке, сроках и условиях продажи залогового имущества должника, утвержденным АО "Акционерный Банк "РОССИЯ".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 указанные в сообщении о проведении торгов. Заявка должна содержать сведения, указанные в п. 11 ст. 110 ФЗ «О несостоятельности (банкротств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ка на участие в торгах, составленная в произвольной форме на русском языке, подаётся в электронной форме посредством системы электронного документооборота на сайте в сети Интернет по адресу: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сле перечисления суммы задатка на банковский счет указанный организатором торгов и должна содержать: обязательство участника соблюдать требования, указанные в данном сообщении;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РО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документы предоставляются в электронном виде, подписываются электронной цифровой подписью заявителем либо его представителем, в соответствии с порядком (регламентом) работы на электронной площадке. Подач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считается внесенным по факту поступления денежных средств на банковский счет должника - Иванкова Юрия Михайловича (ИНН 231500572517), р/сч № 40817810630007503438 в Краснодарском отделении №8619 ПАО Сбербанк к/с 30101810100000000602, БИК 040349602, не позднее окончания соответствующего периода, в котором подается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4.2021 в 0:0 (5 630 400.00 руб.) - 17.04.2021;</w:t>
            </w:r>
          </w:p>
          <w:p>
            <w:pPr>
              <w:pStyle w:val="Normal"/>
              <w:ind w:firstLine="290"/>
              <w:jc w:val="both"/>
              <w:rPr>
                <w:color w:val="000000"/>
                <w:sz w:val="28"/>
                <w:szCs w:val="28"/>
              </w:rPr>
            </w:pPr>
            <w:r>
              <w:rPr>
                <w:color w:val="000000"/>
                <w:sz w:val="28"/>
                <w:szCs w:val="28"/>
              </w:rPr>
              <w:t>18.04.2021 в 0:0 (5 348 880.00 руб.) - 23.04.2021;</w:t>
            </w:r>
          </w:p>
          <w:p>
            <w:pPr>
              <w:pStyle w:val="Normal"/>
              <w:ind w:firstLine="290"/>
              <w:jc w:val="both"/>
              <w:rPr>
                <w:color w:val="000000"/>
                <w:sz w:val="28"/>
                <w:szCs w:val="28"/>
              </w:rPr>
            </w:pPr>
            <w:r>
              <w:rPr>
                <w:color w:val="000000"/>
                <w:sz w:val="28"/>
                <w:szCs w:val="28"/>
              </w:rPr>
              <w:t>24.04.2021 в 0:0 (5 067 360.00 руб.) - 29.04.2021;</w:t>
            </w:r>
          </w:p>
          <w:p>
            <w:pPr>
              <w:pStyle w:val="Normal"/>
              <w:ind w:firstLine="290"/>
              <w:jc w:val="both"/>
              <w:rPr>
                <w:color w:val="000000"/>
                <w:sz w:val="28"/>
                <w:szCs w:val="28"/>
              </w:rPr>
            </w:pPr>
            <w:r>
              <w:rPr>
                <w:color w:val="000000"/>
                <w:sz w:val="28"/>
                <w:szCs w:val="28"/>
              </w:rPr>
              <w:t>30.04.2021 в 0:0 (4 785 840.00 руб.) - 05.05.2021;</w:t>
            </w:r>
          </w:p>
          <w:p>
            <w:pPr>
              <w:pStyle w:val="Normal"/>
              <w:ind w:firstLine="290"/>
              <w:jc w:val="both"/>
              <w:rPr>
                <w:color w:val="000000"/>
                <w:sz w:val="28"/>
                <w:szCs w:val="28"/>
              </w:rPr>
            </w:pPr>
            <w:r>
              <w:rPr>
                <w:color w:val="000000"/>
                <w:sz w:val="28"/>
                <w:szCs w:val="28"/>
              </w:rPr>
              <w:t>06.05.2021 в 0:0 (4 504 320.00 руб.) - 11.05.2021;</w:t>
            </w:r>
          </w:p>
          <w:p>
            <w:pPr>
              <w:pStyle w:val="Normal"/>
              <w:ind w:firstLine="290"/>
              <w:jc w:val="both"/>
              <w:rPr>
                <w:color w:val="000000"/>
                <w:sz w:val="28"/>
                <w:szCs w:val="28"/>
              </w:rPr>
            </w:pPr>
            <w:r>
              <w:rPr>
                <w:color w:val="000000"/>
                <w:sz w:val="28"/>
                <w:szCs w:val="28"/>
              </w:rPr>
              <w:t>12.05.2021 в 0:0 (4 222 800.00 руб.) - 17.05.2021;</w:t>
            </w:r>
          </w:p>
          <w:p>
            <w:pPr>
              <w:pStyle w:val="Normal"/>
              <w:ind w:firstLine="290"/>
              <w:jc w:val="both"/>
              <w:rPr>
                <w:color w:val="000000"/>
                <w:sz w:val="28"/>
                <w:szCs w:val="28"/>
              </w:rPr>
            </w:pPr>
            <w:r>
              <w:rPr>
                <w:color w:val="000000"/>
                <w:sz w:val="28"/>
                <w:szCs w:val="28"/>
              </w:rPr>
              <w:t>18.05.2021 в 0:0 (3 941 280.00 руб.) - 21.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предложившего максимальную цену за это имущество.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в форме публичного предложения будут проводиться с 08 ч. 00 мин. 12.04.2021г. по 18 ч. 00 мин. 21.05.2021г. (время московское) по адресу ЭТП в сети интерне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направляется проект договора купли-продажи и предложение заключить договор купли-продажи в течение 5 дней с даты получения его прое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на банковский счет должника Иванкова Юрия Михайловича №40817810630007503438, Иванкова Юрия Михайловича (ИНН 231500572517), р/сч №  в Краснодарском отделении №8619 ПАО Сбербанк к/с 30101810100000000602, БИК 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лавердов Аркадий Сергеевич (ИНН 230210569013, КПП , адрес: 352903, Краснодарский край, г. Армавир, ул. </w:t>
            </w:r>
            <w:r>
              <w:rPr>
                <w:rFonts w:cs="Times New Roman" w:ascii="Times New Roman" w:hAnsi="Times New Roman"/>
                <w:color w:val="000000"/>
                <w:sz w:val="28"/>
                <w:szCs w:val="28"/>
                <w:lang w:val="en-US"/>
              </w:rPr>
              <w:t xml:space="preserve">Нефтяников, д. 10, кв. 1, тел. +7 (928) 669-09-09, e-mail: </w:t>
            </w:r>
            <w:hyperlink r:id="rId2">
              <w:r>
                <w:rPr>
                  <w:rStyle w:val="InternetLink"/>
                  <w:rFonts w:cs="Times New Roman" w:ascii="Times New Roman" w:hAnsi="Times New Roman"/>
                  <w:color w:val="000000"/>
                  <w:sz w:val="28"/>
                  <w:szCs w:val="28"/>
                  <w:lang w:val="en-US"/>
                </w:rPr>
                <w:t>markalave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34:00Z</dcterms:created>
  <dc:creator>Просвирницына Рина</dc:creator>
  <dc:description/>
  <dc:language>en-US</dc:language>
  <cp:lastModifiedBy>Arkady</cp:lastModifiedBy>
  <cp:lastPrinted>2010-11-10T17:05:00Z</cp:lastPrinted>
  <dcterms:modified xsi:type="dcterms:W3CDTF">2021-04-08T14:34:00Z</dcterms:modified>
  <cp:revision>2</cp:revision>
  <dc:subject/>
  <dc:title>3</dc:title>
</cp:coreProperties>
</file>