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Владивос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_ 2020 г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equalWidth="false" w:sep="false">
            <w:col w:w="6166" w:space="708"/>
            <w:col w:w="33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анферов Дмитрий Вячеслав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умец Сергея Федоровича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шения Арбитражного суда города Москвы от 10.06.2019 г. (резолютивная часть объявлена 05.06.2019 г.) по делу № А40-109431/19-46-122Ф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r>
        <w:rPr>
          <w:rFonts w:cs="Times New Roman" w:ascii="Times New Roman" w:hAnsi="Times New Roman"/>
          <w:b/>
          <w:sz w:val="24"/>
          <w:szCs w:val="24"/>
        </w:rPr>
        <w:t>Квартира, площадь 45.9 кв. м., назначение Жилое, этаж: 6, адрес (местонахождение) Россия, г. Москва, ул. Медынская, дом 5, корпус 2, квартира 118, кадастровый (условный) номер 77:05:0009002:10329 Находится в долевой собственности, размер доли: 1/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о принадлежит Продавцу на праве собственности, о чем в Едином государственном реестре прав на недвижимое имущество и сделок с ним 04.03.2016 г. сделана запись регистрации № </w:t>
      </w:r>
      <w:r>
        <w:rPr>
          <w:rFonts w:cs="Times New Roman" w:ascii="Times New Roman" w:hAnsi="Times New Roman"/>
          <w:sz w:val="24"/>
          <w:szCs w:val="24"/>
          <w:lang w:eastAsia="ru-RU"/>
        </w:rPr>
        <w:t>77-77/005-77/005/210/2016-25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 Имущество зарегистрировано ограничение (обременение) права: ипотека «УМ-Банк» ОО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11.02.2020 на электронной торговой площадке Акционерное общество «Российский аукционный дом» (АО «РАД»), 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bidi="ru-RU"/>
          </w:rPr>
          <w:t>http://lot-online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3 500 000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 350 000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3 150 000 руб.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битражном суде города Москв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нферов Дмитрий Вячеслав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.10.19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. Моск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3-914-010 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737025175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егистрация по месту жительства: 117546, г. Москва, ул. Медынская, д. 5, корп. 2, кв. 1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анферов Дмитрий Вячеславович, счет 40817810650001524314, Дальневосточный банк ПАО «Сбербанка России» г. Хабаровск, к/счет 30101810600000000608, БИК 040813608 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 Панферова Дмитрия Вячеслав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Ф. Наум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Владивос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__» __________ 2020 г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equalWidth="false" w:sep="false">
            <w:col w:w="644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анферов Дмитрий Вячеслав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умца Сергея Федоровича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шения Арбитражного суда города Москвы от 10.06.2019 г. (резолютивная часть объявлена 05.06.2019 г.) по делу № А40-109431/19-46-122Ф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вартира, площадь 45.9 кв. м., назначение Жилое, этаж: 6, адрес (местонахождение) Россия, г. Москва, ул. Медынская, дом 5, корпус 2, квартира 118, кадастровый (условный) номер 77:05:0009002:10329 Находится в долевой собственности, размер доли: 1/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нферов Дмитрий Вячеслав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.10.19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. Моск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3-914-010 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737025175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егистрация по месту жительства: 117546, г. Москва, ул. Медынская, д. 5, корп. 2, кв. 1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нферов Дмитрий Вячеславович, счет 40817810650001524314, Дальневосточный банк ПАО «Сбербанка России» г. Хабаровск, к/счет 30101810600000000608, БИК 040813608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 Панферова Дмитрия Вячеслав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Ф. Наум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26:00Z</dcterms:created>
  <dc:creator>user130</dc:creator>
  <dc:description/>
  <cp:keywords/>
  <dc:language>en-US</dc:language>
  <cp:lastModifiedBy>user130</cp:lastModifiedBy>
  <dcterms:modified xsi:type="dcterms:W3CDTF">2020-12-29T13:26:00Z</dcterms:modified>
  <cp:revision>2</cp:revision>
  <dc:subject/>
  <dc:title/>
</cp:coreProperties>
</file>