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277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5.2021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Оренбургский Завод Промышленного Цинкования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60027, г. Оренбург, ул. Беляевская, 20, стр. 1, ОГРН 1115658034601, ИНН 561014279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пирина Ксения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«Саморегулируемая организация арбитражных управляющих «Северо-Запада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14444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от 15.10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Единый объект недвижимости в составе: земельный участок кадастровый № 56:19:1203001:2332, площадью 17 350 кв.м, категория земель 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находящийся по адресу: Оренбургская обл., Новосергиевский р-н, с. Покровка, ул. Заводская, с расположенным на участке нежилым одно-двухэтажным зданием цеха горячего цинкования, кадастровый № 56:19:1203001:2753, площадью 7 658,2 кв.м, находящимся по адресу: Оренбургская обл., Новосергиевский р-н, с. Покровка, ул. Заводская, д. №1/1, включая системы общеобменной вентиляции воздуха цеха, резервного газоснабжения, резервного энергоснабжения; земельный участок кадастровый № 56:19:1203001:2327, площадью 7 401 кв.м, категория земель  земли населенных пунктов, находящийся по адресу: Оренбургская обл., Новосергиевский р-н, с. Покровка, ул. Красноармейская, Линия горячего цинкования, Экструдер ручной сварочный HSK23DE, Экструдер ручной сварочный HSK23DE, Экструдер ручной сварочный HSK30DE, Экструдер ручной сварочный HSK30DE, Экструдер ручной сварочный HSK50DE, Экструдер ручной сварочный HSK50DE, Машина сварочная с мех. приводом Ровелд Р160 Санилайн, Подъемник ножничный HAULOTTE Н15 SX, Принтер термотрансферный TT Printer ZT410 сет карт, Свароч. машина с мех.приводом Ровелд Р160 Санилайн, Сервер ThinkServer RD340, Сервер ThinkServer RD540, Установка алмаз. бур. DD 160 230V, Стенд металлический с плазменной резкой, Электроинструмент упаковочный SPECTA ASAHI 845, Выставочное оборудование, Дорожное покрытие производственной базы, Дизель генератор установка FG WILSON блок/контейнер, Подстанция 2КТПК-1000-10-0,4, ВЛ-10 кВ от опоры №27 ВЛ-10 кВ Пл-9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 мобильное «Оренбуржец» общежитие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дание мобильное «Оренбуржец» шта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4.2021 г. и заканчивается 19.05.2021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Торги проводятся в соответствии с Приказом Минэкономразвития РФ от 23.07.2015 г. №495, ФЗ от 26.10.2002 г. №127-ФЗ «О несостоятельности (банкротстве)». Для участия в торгах необходимо в период приема заявок подать заявку на ЭТП в сети «Интернет» по адресу: https://lot-online.ru. Заявитель обязан обеспечить поступление задатка в размере 10% от начальной цены лота на специальный счет должника с момента публикации настоящего сообщения, но не позднее срока окончания приема заявок по следующим реквизитам: р/с 40702810246000015108, Оренбургское отделение №8623 ПАО Сбербанк, к/с 30101810600000000601, БИК 045354601, получатель: ООО «ОЗПЦ». В платежном поручении должно быть указано основание платежа: задаток за участие в торгах по продаже имущества ООО «ОЗПЦ» с указанием номера лота. Заявка на участие в торгах составляется в произвольной форме на русском языке и должна содержать указанные в сообщении о проведении торгов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; сведения о наличии (отсутствии) заинтересованности заявителя по отношению к должнику, кредиторам, конкурсному управляющему и о характере этой заинтересованности;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К заявке должны прилагаться копии документов: для юридического лица: копии учредительных документов, копия выписки из ЕГРЮЛ, полученной не позднее 30 дней до даты подачи заявки, копии документов о государственной регистрации юридического лица, копии документов, подтверждающих полномочия лиц, участвующих в торгах и имеющих право подписывать документы, копия документа, подтверждающего перечисление задатка на спец. счет должника в соотв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 291 150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обеспечить поступление задатка в размере 10% от начальной цены лота на специальный счет должника с момента публикации настоящего сообщения, но не позднее срока окончания приема заявок по следующим реквизитам: р/с 40702810246000015108, Оренбургское отделение №8623 ПАО Сбербанк, к/с 30101810600000000601, БИК 045354601, получатель: ООО «ОЗПЦ». В платежном поручении должно быть указано основание платежа: задаток за участие в торгах по продаже имущества ООО «ОЗПЦ» с указанием номера лота. Суммы внесенных заявителями задатков возвращаются всем заявителям,  за исключением победителя торгов, в течение 5 (пяти) рабочих дней со дня подписания протокола о результатах проведения торгов. Задаток не подлежит возврату в случае отказа или уклонения победителя торгов от подписания договора купли-продажи в течение 5 (пяти) календарных дней со дня получения предложения арбитражного управляющего о заключении такого договор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702810246000015108, Оренбургское отделение №8623 ПАО Сбербанк, к/с 30101810600000000601, БИК 045354601, получатель: ООО «ОЗПЦ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2 911 50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6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145 575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 1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в ходе аукциона наиболее высокую цену, которая размещена на электронной площадке последней. Шаг аукциона составляет 5% от начальной цены продажи лота. Подведение результатов торгов проводится организатором торгов 20.05.2021 г. на ЭТП «РАД» (https://lot-online.ru). По результатам проведения торгов организатор торгов составляет протокол и направляет его в форме электронного документа участникам торгов и оператору электронной площадки. В течение 5 дней с даты подписания протокола конкурсный управляющий направляет победителю предложение заключить договор купли-продажи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1 не ранее 12: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проведения торгов организатор торгов составляет протокол и направляет его в форме электронного документа участникам торгов и оператору электронной площадки. В течение 5 дней с даты подписания протокола конкурсный управляющий направляет победителю предложение заключить договор купли-продажи с приложением проекта данного договора. С победителем в пятидневный срок заключается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должна быть осуществлена в течение 30 календарных дней со дня его подписа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пирина Ксения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171613550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1060, г Санкт-Петербург, Центральный р-н, ул Смольного, д 1/3, подъезд 6, тел. 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pirina_k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04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04-08T16:49:00Z</dcterms:modified>
  <cp:revision>14</cp:revision>
  <dc:subject/>
  <dc:title>3</dc:title>
</cp:coreProperties>
</file>