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/>
        <w:t>г. Магнитогорск                                                                                       «___»________ 2021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ООО «Аудит и арбитражное управление»» (ИНН 7444052123, ОГРН 1077444001205, Челябинская область, г. Магнитогорск, ул. Среднеуральская, д.2) в лице директора Гудошникова Дмитрия Михайловича, именуемый в дальнейшем «Организатор», действующий на основании устава, с одной стороны, и ___________________________________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1.   Заявитель, для участия в торгах, прием заявок с «07» мая 2021 года по продаже имущества ООО «Проектно-производственное архитектурно-планировочное бюро» города Магнитогорска» (ИНН: 7456039423, КПП: 745601001 455044, Челябинская область, Магнитогорск, пр. Ленина, дом 74, помещение 5, кабинет 6) </w:t>
      </w:r>
      <w:r>
        <w:rPr>
          <w:color w:val="333333"/>
        </w:rPr>
        <w:t xml:space="preserve"> </w:t>
      </w:r>
      <w:r>
        <w:rPr/>
        <w:t xml:space="preserve">передает, а Организатор принимает задаток в размере   20 (двадцати) процентов от начальной цены продажи по лоту.  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2.    Указанный задаток вносится Заявителем в качестве обеспечения оплаты стоимости имущества: 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b/>
          <w:sz w:val="24"/>
          <w:szCs w:val="24"/>
        </w:rPr>
        <w:t>Лот № ______</w:t>
      </w:r>
    </w:p>
    <w:p>
      <w:pPr>
        <w:pStyle w:val="Normal"/>
        <w:shd w:fill="FFFFFF" w:val="clear"/>
        <w:ind w:firstLine="7"/>
        <w:jc w:val="both"/>
        <w:rPr>
          <w:b/>
          <w:b/>
        </w:rPr>
      </w:pPr>
      <w:r>
        <w:rPr/>
        <w:t>Начальная цена:</w:t>
      </w:r>
      <w:r>
        <w:rPr>
          <w:b/>
        </w:rPr>
        <w:t xml:space="preserve"> </w:t>
      </w:r>
      <w:r>
        <w:rPr/>
        <w:t>____________</w:t>
      </w:r>
      <w:r>
        <w:rPr>
          <w:sz w:val="22"/>
          <w:szCs w:val="22"/>
        </w:rPr>
        <w:t xml:space="preserve">  </w:t>
      </w:r>
      <w:r>
        <w:rPr>
          <w:b/>
        </w:rPr>
        <w:t xml:space="preserve"> рублей.</w:t>
      </w:r>
    </w:p>
    <w:p>
      <w:pPr>
        <w:pStyle w:val="Normal"/>
        <w:shd w:fill="FFFFFF" w:val="clear"/>
        <w:ind w:firstLine="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ередача денежных средств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2.1.  Сумма задатка, указанная в п. 1 настоящего Договора, перечисляется организатору торгов р/с 40702810924180001032 в Филиал ПАО «Банк УралСиб» в г. Екатеринбург, к/с 30101810165770000446, БИК 046577446 получатель ООО «Аудит и арбитражное управление», в срок до даты окончания приема заявок.</w:t>
      </w:r>
    </w:p>
    <w:p>
      <w:pPr>
        <w:pStyle w:val="Normal"/>
        <w:ind w:firstLine="284"/>
        <w:jc w:val="both"/>
        <w:rPr/>
      </w:pPr>
      <w:r>
        <w:rPr/>
        <w:t xml:space="preserve">           </w:t>
      </w:r>
      <w:r>
        <w:rPr/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1.  В случае, если Заявитель не допущен к участию в аукционе, Организатор обязуется возвратить ему сумму задатка на указанный Заявителем адрес в течение 5 банковских дней со дня оформления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4.</w:t>
        <w:tab/>
        <w:t>В случае, если Победитель аукциона, не подписывает в день проведения аукциона протокол о результатах торгов, который имеет силу договора купли-продажи, сумма задатка ему не возвращается в соответствии с п. 5 ст. 448 ГК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5.</w:t>
        <w:tab/>
        <w:t>Задаток, вносимый Победителем, подписавшим протокол о результатах торгов, который имеет силу договора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6.</w:t>
        <w:tab/>
        <w:t>В случае признания аукциона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Арбитражного Суда или судов общей юрисдик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Организатор"  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ООО «Аудит и Арбитражное управление» (ИНН 7444052123, ОГРН 1077444001205, Челябинская область, г. Магнитогорск, ул. Среднеуральская, д.2, </w:t>
      </w:r>
      <w:hyperlink r:id="rId2">
        <w:r>
          <w:rPr>
            <w:rStyle w:val="InternetLink"/>
          </w:rPr>
          <w:t>auditarbitr@mail.ru</w:t>
        </w:r>
      </w:hyperlink>
      <w:r>
        <w:rPr/>
        <w:t>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</w:t>
      </w:r>
      <w:r>
        <w:rPr/>
        <w:t>Директор  __________________ Д.М. Гудошников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Заявитель"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ceouttxt21">
    <w:name w:val="iceouttxt21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arbit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16:00Z</dcterms:created>
  <dc:creator>Admin</dc:creator>
  <dc:description/>
  <cp:keywords/>
  <dc:language>en-US</dc:language>
  <cp:lastModifiedBy>Андрей</cp:lastModifiedBy>
  <cp:lastPrinted>2015-02-13T12:55:00Z</cp:lastPrinted>
  <dcterms:modified xsi:type="dcterms:W3CDTF">2021-04-08T03:29:00Z</dcterms:modified>
  <cp:revision>14</cp:revision>
  <dc:subject/>
  <dc:title>договор купли-продажи</dc:title>
</cp:coreProperties>
</file>