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 соответствии с условиями настоящего Договора Претендент для участия в Торгах в период с </w:t>
      </w:r>
      <w:r>
        <w:rPr>
          <w:b/>
          <w:sz w:val="24"/>
          <w:szCs w:val="24"/>
        </w:rPr>
        <w:t xml:space="preserve">00:00 12 апреля 2021 до 23:59 27 июня 2021 </w:t>
      </w:r>
      <w:r>
        <w:rPr>
          <w:sz w:val="24"/>
          <w:szCs w:val="24"/>
        </w:rPr>
        <w:t xml:space="preserve">на электронной торговой площадке                         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 xml:space="preserve">единым лотом </w:t>
      </w:r>
      <w:r>
        <w:rPr>
          <w:b/>
          <w:bCs/>
          <w:sz w:val="24"/>
          <w:szCs w:val="24"/>
        </w:rPr>
        <w:t xml:space="preserve">доли в уставном капитале ООО «ФАРМА КАПИТАЛ», прав (требований) к АО «РОСТА», принадлежащие ООО «СБК АКТИВ» и ООО «НЕФТЕСЕРВИС»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1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 xml:space="preserve">240 200 000 (Двести сорок миллионов двести тысяч) рублей </w:t>
      </w:r>
    </w:p>
    <w:p>
      <w:pPr>
        <w:pStyle w:val="21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ов купли-продажи и договоров уступки прав (требований) (далее – договоры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ов, подлежащих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ам, заключаемых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40702810855230001547 в Северо-Западном банке ПАО Сбербанк г. Санкт-Петербург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/с № 30101810500000000653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ИК 044030653,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4-09T07:28:00Z</dcterms:modified>
  <cp:revision>36</cp:revision>
  <dc:subject/>
  <dc:title>Форма 1</dc:title>
</cp:coreProperties>
</file>