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5:00 - 29.05.2021 14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арк 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18, Воронежская область, г. Воронеж, ул. Кирова, д.6А,офис 302/3, ОГРН 1113668009806, ИНН 36650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 Кирилл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314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 от 17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Стандарт проект", ИНН: 6950089618 - 5 891 984,00 руб. 2. ООО "СК Эверест", ИНН: 1656062588 - 1 531 725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9.05.2021 г. в 14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(ИНН 7702779101, КПП 772001001) на р/с № 40702810900000001867 в Банк ГПБ (АО) г. Москва, БИК 044525823, к/с 30101810200000000823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рганизатору торгов ООО «Стандарт» (ИНН 7702779101, КПП 772001001) на р/с № 40702810900000001867 в Банк ГПБ (АО) г. Москва, БИК 044525823, к/с 30101810200000000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81 33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5:00 (6 681 338.10 руб.) - 1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1 в 15:00 (5 345 070.48 руб.) -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1 в 15:00 (4 276 056.38 руб.) - 21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4.2021 в 15:00 (3 420 845.11 руб.) - 24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1 в 15:00 (2 736 676.09 руб.) - 2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1 в 15:00 (2 189 340.87 руб.) - 30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1 в 15:00 (1 751 472.69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5:00 (1 401 178.16 руб.) - 0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1 в 15:00 (1 120 942.52 руб.) -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1 в 15:00 (896 754.02 руб.) - 1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1 в 15:00 (717 403.22 руб.) - 15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1 в 15:00 (573 922.57 руб.) - 18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1 в 15:00 (459 138.06 руб.) - 2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5.2021 в 15:00 (367 310.45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5:00 (293 848.36 руб.) - 2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рганизатору торгов ООО «Стандарт» и должен поступить на счет не позднее даты и времени окончания соответствующего периода направления заявок. 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СТАНДАРТ» (ИНН 7702779101, КПП 770201001, адрес: 127051, г Москва, а/я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495)72042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ndartooo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4-09T10:25:00Z</dcterms:modified>
  <cp:revision>15</cp:revision>
  <dc:subject/>
  <dc:title>3</dc:title>
</cp:coreProperties>
</file>