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ОО «Троя» (ИНН: 3525388420, е-</w:t>
      </w:r>
      <w:r>
        <w:rPr>
          <w:sz w:val="22"/>
          <w:szCs w:val="22"/>
        </w:rPr>
        <w:t xml:space="preserve">mail: novya.torgi@mail.ru, 160000, г. Вологда, ул. Мира, д. 17, офис 210, тел. (8172)72-40-20) в качестве организатора торгов по продаже имущества должника ООО «Вологдастрой» </w:t>
      </w:r>
      <w:r>
        <w:rPr>
          <w:rFonts w:eastAsia="Calibri"/>
          <w:sz w:val="22"/>
          <w:szCs w:val="22"/>
          <w:lang w:eastAsia="en-US"/>
        </w:rPr>
        <w:t xml:space="preserve">(160012, г. Вологда, ул. Элеваторная, д. 26, ИНН: 3525325332, ОГРН: 1143525009616) и конкурсный управляющий </w:t>
      </w:r>
      <w:r>
        <w:rPr>
          <w:iCs/>
          <w:sz w:val="22"/>
          <w:szCs w:val="22"/>
        </w:rPr>
        <w:t>Карава Элина Викторовна, действующая на основании решения АС ВО от 12.04.2019 по делу №А13-153/2019</w:t>
      </w:r>
      <w:r>
        <w:rPr>
          <w:rFonts w:eastAsia="Calibri"/>
          <w:sz w:val="22"/>
          <w:szCs w:val="22"/>
          <w:lang w:eastAsia="en-US"/>
        </w:rPr>
        <w:t xml:space="preserve"> сообщают дополнительную информацию по предмету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 торгов: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трактор Беларус (МТЗ)-82.1, 2007 года выпуска, заводской № 80844114, цвет – синий. </w:t>
      </w: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– </w:t>
      </w:r>
      <w:r>
        <w:rPr/>
        <w:t xml:space="preserve">трактор ДТ-75ДЕРС2 с бульдозерным оборудованием, 2007 года выпуска, заводской № 738286, цвет - красный. </w:t>
      </w:r>
    </w:p>
    <w:p>
      <w:pPr>
        <w:pStyle w:val="Normal"/>
        <w:ind w:left="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Трактора находятся в разукомплектованом состоянии, отсутствуют документы и ключи, не пригодны для использования по назначению. Информация о торгах была опубликована в газете «Коммерсантъ» № 43 от 13.03.2021 и </w:t>
      </w:r>
      <w:r>
        <w:rPr>
          <w:sz w:val="22"/>
          <w:szCs w:val="22"/>
        </w:rPr>
        <w:t>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www/fedresurs.ru/</w:t>
        </w:r>
      </w:hyperlink>
      <w:r>
        <w:rPr>
          <w:sz w:val="22"/>
          <w:szCs w:val="22"/>
        </w:rPr>
        <w:t>) №6330446 от 15.03.2021г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right="-108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Владелец-1</dc:creator>
  <dc:description/>
  <cp:keywords/>
  <dc:language>en-US</dc:language>
  <cp:lastModifiedBy>nmkj</cp:lastModifiedBy>
  <cp:lastPrinted>2021-04-09T12:16:00Z</cp:lastPrinted>
  <dcterms:modified xsi:type="dcterms:W3CDTF">2021-04-09T09:27:00Z</dcterms:modified>
  <cp:revision>3</cp:revision>
  <dc:subject/>
  <dc:title>Решением Арбитражного суда Вологодской области от 11</dc:title>
</cp:coreProperties>
</file>