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09:00 - 27.06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ыдова Светлан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205551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сароглов Алексе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342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2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 здание, общей площадью 333,3 кв.м., литер Б, этажность 3, кадастровый номер 26:33:070101:859, Земельный участок, назначение: земли поселений  под домовладением, площадью 260 кв.м., кадастровый номер 26:33:080120: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  жилой дом, назначение: жилое здание, общей площадью застройки 262,7 кв.м., степень готовности 54 %, литер А, кадастровый номер 26:33:110201:98, земельный участок, назначение: земли населенных пунктов  под жилую застройку, площадью 766,77 кв.м., кадастровый номер 26:33:110201: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ухкомнатная квартира, назначение: жилое помещение, общей площадью 41 кв.м., этаж 1, кадастровый номер 26:33:150308:687, по адресу: Ставропольский край, г. Пятигорск, пр. Калинина, № 68, кв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комнатная квартира, назначение: жилое помещение, общей площадью 24 кв.м., этаж 1, кадастровый номер 26:33:150308:686, по адресу: Ставропольский край, г. Пятигорск, пр. Калинина, № 68, кв. 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днокомнатная квартира, назначение: жилое помещение, общей площадью 20,2 кв.м., этаж 1, кадастровый номер 26:33:080106:174, по адресу: Ставропольский край, г. Пятигорск, пр. Калинина, № 68, кв. 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вухкомнатная квартира, назначение: жилое помещение, общей площадью 27,6 кв.м., этаж 1, кадастровый номер 26:33:000000:15079, по адресу: Ставропольский край, г. Пятигорск, пр. Калинина, № 68, кв.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вухкомнатная квартира, назначение: жилое помещение, общей площадью 36,9 кв.м., этаж 2, кадастровый номер 26:33:150308:683, по адресу: Ставропольский край, г. Пятигорск, пр. Калинина, № 68, кв. 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вухкомнатная квартира, назначение: жилое помещение, общей площадью 44,4 кв.м., этаж 1, кадастровый номер 26:33:150105:814, по адресу: Ставропольский край, г. Пятигорск, ул. Мира, № 68, кв. 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27.06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все необходимые сведения и приложения, установленные п. 4.1 Приложения № 1 к Приказу Министерства экономического развития Российской Федерации от 23 июля 2013 года № 495, положением о торгах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оплачивается в размере 10% от начальной цены продажи Имущества. Суммы задатков должны быть зачислены на счет не позднее последнего дня, установленного для подачи заявок. Подтверждением поступления суммы задатка является выписка с расчетного счета, предоставляемая Банком Организатору торгов. Возврат задатков для участия в торгах осуществляется в течение 5-ти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оплачивается по следующим реквизитам: Давыдова Светлана Григорьевна ИНН 263205551897, р/с № 40817810338180762262 в ПАО "Сбербанк"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67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8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9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9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6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1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67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09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 677 7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7 370 261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6 062 822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14 755 383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3 447 944.00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12 140 505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3 857 3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2 887 289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1 917 278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10 947 267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9 977 256.00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9 007 245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 913 3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2 709 369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2 505 438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2 301 507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2 097 576.00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1 893 645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908 9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 775 277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 641 654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1 508 031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 374 408.00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1 240 785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652 4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 536 732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 421 064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1 305 396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 189 728.00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1 074 060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 103 3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 956 069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 808 838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1 661 607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 514 376.00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1 367 145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 673 9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2 486 727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2 299 554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2 112 381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 925 208.00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1 738 035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 093 3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2 876 769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2 660 238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2 443 707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2 227 176.00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2 010 645.00 руб.) - 27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размещение протокола о результатах торгов будет осуществляться на сайте площадки в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должен быть заключен с победителем торгов не позднее 5 дней с момента получения им протокола о результатах. Акт приема-передачи лота подписывается только после полной оплаты его стоимости в соответствии с догов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 должна быть осуществлена покупателем не позднее 30 (тридцати) дней со дня подписания договора купли-продажи, по следующим реквизитам: Давыдова Светлана Григорьевна ИНН 263205551897, р/с № 40817810338180762262 в ПАО "Сбербанк"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сароглов Алексе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1001782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Москва, ул. Гамалеи, д. 9, кв. 109, тел. +7 (926) 554-9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saroglov_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4-08T15:08:00Z</dcterms:modified>
  <cp:revision>14</cp:revision>
  <dc:subject/>
  <dc:title>3</dc:title>
</cp:coreProperties>
</file>