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2"/>
          <w:szCs w:val="22"/>
        </w:rPr>
      </w:pPr>
      <w:r>
        <w:rPr>
          <w:i w:val="false"/>
          <w:sz w:val="22"/>
          <w:szCs w:val="22"/>
        </w:rPr>
        <w:t>Д О Г О В О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род Калининград                                                            ________________________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/>
      </w:pPr>
      <w:bookmarkStart w:id="0" w:name="_Hlk68108965"/>
      <w:r>
        <w:rPr>
          <w:sz w:val="22"/>
          <w:szCs w:val="22"/>
        </w:rPr>
        <w:t>Финансовый управляющий Якимова Анатолия Анатольевича (дата рождения: 23.10.1956 г., место рождения: Краснодарский край, г. Анапа, страховой номер индивидуального лицевого счета: 118-408-431-47, регистрация по месту жительства: Калининградская область, г. Калининград, ул. Чувашская, д. 4 В, кв. 65) Кущенко Александр Васильевич</w:t>
      </w:r>
      <w:bookmarkEnd w:id="0"/>
      <w:r>
        <w:rPr>
          <w:sz w:val="22"/>
          <w:szCs w:val="22"/>
        </w:rPr>
        <w:t>, действующий на основании решения Арбитражного суда Калининградской области от 31.08.2020 г. по делу №А21-14209/2019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именуемый «Продавец»,  с одной стороны, и                                                      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, в дальнейшем именуем_____ «Покупатель», в лице_________________, действующего на основании______________________,  с другой стороны, совместно именуемые «Стороны» заключили настоящий договор (далее также «Договор») о нижеследующем:</w:t>
      </w:r>
    </w:p>
    <w:p>
      <w:pPr>
        <w:pStyle w:val="TextBody"/>
        <w:spacing w:lineRule="atLeast" w:line="24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родавец продает, а Покупатель приобретает в собственность принадлежащие Продавцу объекты недвижимого имущества: земельный участок, </w:t>
      </w:r>
      <w:bookmarkStart w:id="1" w:name="_Hlk68106315"/>
      <w:r>
        <w:rPr>
          <w:b w:val="false"/>
          <w:i w:val="false"/>
          <w:sz w:val="22"/>
          <w:szCs w:val="22"/>
        </w:rPr>
        <w:t>площадью 2500 кв.м.</w:t>
      </w:r>
      <w:bookmarkEnd w:id="1"/>
      <w:r>
        <w:rPr>
          <w:b w:val="false"/>
          <w:i w:val="false"/>
          <w:sz w:val="22"/>
          <w:szCs w:val="22"/>
        </w:rPr>
        <w:t>, местоположение установлено относительно ориентира, расположенного в границах участка, почтовый адрес ориентира: Калининградская область, р-н Гурьевский, п. Заозерье, ул. Центральная, дом 7А, кадастровый №39:03:060011:172, объект незавершённого строительства адрес: Калининградская обл., Гурьевский р-н, п. Заозерье, ул. Центральная д.7 А, кадастровый №39:03:060011:723 (далее – ОБЪЕКТЫ).</w:t>
      </w:r>
    </w:p>
    <w:p>
      <w:pPr>
        <w:pStyle w:val="TextBodyIndent"/>
        <w:ind w:left="0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i w:val="false"/>
          <w:sz w:val="22"/>
          <w:szCs w:val="22"/>
        </w:rPr>
        <w:t>2. СТОИМОСТЬ И ПОРЯДОК РАСЧЕТОВ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ind w:left="0" w:right="0" w:hanging="0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тоимость продаваемых ОБЪЕКТОВ составляет __________________ рублей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ind w:left="0" w:right="0"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Оплата за ОБЪЕКТЫ производится путем перечисления Покупателем денежных средств в сумме, указанной в п 2.1. Договора, по реквизитам Продавца, определенным в разделе 5 Договора, в течение 30 дней с момента заключения Договора, </w:t>
      </w:r>
      <w:r>
        <w:rPr>
          <w:b w:val="false"/>
          <w:bCs/>
          <w:i w:val="false"/>
          <w:iCs/>
          <w:sz w:val="22"/>
          <w:szCs w:val="22"/>
        </w:rPr>
        <w:t>за вычетом задатка, ранее перечисленного Покупателем Продавцу в размере __________ рублей, который засчитываются в счет частичной оплаты по Договору.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РЯДОК ИСПОЛНЕНИЯ ДОГОВОРА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аво собственности на ОБЪЕКТЫ переходит к Покупателю в соответствии с действующим законодательством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ередача объекта от Продавца Покупателю осуществляется по акту приёма-передачи в течение 30 дней с момента заключения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1560" w:leader="none"/>
          <w:tab w:val="left" w:pos="1843" w:leader="none"/>
        </w:tabs>
        <w:ind w:left="0" w:right="0" w:firstLine="5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 момента передачи ОБЪЕКТОВ Покупателю и до его оплаты ОБЪЕКТЫ признается находящимся в залоге у Продавца для обеспечения исполнения Покупателем его обязанности по оплате ОБЪЕКТОВ.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bookmarkStart w:id="2" w:name="_Hlk493666466"/>
      <w:r>
        <w:rPr>
          <w:sz w:val="22"/>
          <w:szCs w:val="22"/>
        </w:rPr>
        <w:t xml:space="preserve">За неисполнение обязательства по оплате Покупатель оплачивает неустойку в размере 0,1% от несвоевременно оплаченной суммы за каждый день просрочки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стоящий Договор составлен в девяти экземплярах, по три для каждой из Сторон и три </w:t>
      </w:r>
      <w:bookmarkStart w:id="3" w:name="_Hlk482348679"/>
      <w:r>
        <w:rPr>
          <w:b w:val="false"/>
          <w:i w:val="false"/>
          <w:sz w:val="22"/>
          <w:szCs w:val="22"/>
        </w:rPr>
        <w:t>для Федеральной службы государственной регистрации, кадастра и картографии</w:t>
      </w:r>
      <w:bookmarkEnd w:id="3"/>
      <w:r>
        <w:rPr>
          <w:b w:val="false"/>
          <w:i w:val="false"/>
          <w:sz w:val="22"/>
          <w:szCs w:val="22"/>
        </w:rPr>
        <w:t>.</w:t>
      </w:r>
      <w:bookmarkEnd w:id="2"/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поры по договору рассматриваются в Ленинградском районном суде г. Калининграда (если Покупатель физическое лицо) или в Арбитражном суде Калининградской области (если Покупатель юридическое лицо или индивидуальный предприниматель)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КВИЗИТЫ И ПОДПИСИ СТОРОН</w:t>
      </w:r>
    </w:p>
    <w:p>
      <w:pPr>
        <w:pStyle w:val="TextBodyIndent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родавец: </w:t>
      </w:r>
      <w:r>
        <w:rPr>
          <w:b w:val="false"/>
          <w:i w:val="false"/>
          <w:sz w:val="22"/>
          <w:szCs w:val="22"/>
        </w:rPr>
        <w:t>Финансовый управляющий Якимова Анатолия Анатольевича (дата рождения: 23.10.1956 г., место рождения: Краснодарский край, г. Анапа, страховой номер индивидуального лицевого счета: 118-408-431-47, регистрация по месту жительства: Калининградская область, г. Калининград, ул. Чувашская, д. 4 В, кв. 65) Кущенко Александр Васильевич, почтовый адрес: 236016, г. Калининград, а/я 893, тел. +79114542214,</w:t>
      </w:r>
      <w:r>
        <w:rPr>
          <w:sz w:val="22"/>
          <w:szCs w:val="22"/>
        </w:rPr>
        <w:t xml:space="preserve"> </w:t>
      </w:r>
      <w:r>
        <w:rPr>
          <w:b w:val="false"/>
          <w:bCs/>
          <w:i w:val="false"/>
          <w:iCs/>
          <w:sz w:val="22"/>
          <w:szCs w:val="22"/>
        </w:rPr>
        <w:t>Банковские реквизиты: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Калининградское отделение №8626 ПАО Сбербанк, Р/С 40817810355004359098, К/С 30101810500000000653, БИК 044030653, Получатель: Якимов Анатолий Анатольевич</w:t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окупатель ___________________________________________________________________ </w:t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/>
      </w:pPr>
      <w:r>
        <w:rPr>
          <w:i w:val="false"/>
          <w:sz w:val="22"/>
          <w:szCs w:val="22"/>
        </w:rPr>
        <w:t>От Продавца ____________________________________________________________________</w:t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right="0" w:hanging="0"/>
        <w:rPr/>
      </w:pPr>
      <w:r>
        <w:rPr>
          <w:i w:val="false"/>
          <w:sz w:val="22"/>
          <w:szCs w:val="22"/>
        </w:rPr>
        <w:t>От Покупатея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3422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9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0:00Z</dcterms:created>
  <dc:creator>1</dc:creator>
  <dc:description/>
  <cp:keywords/>
  <dc:language>en-US</dc:language>
  <cp:lastModifiedBy>Александр Кущенко</cp:lastModifiedBy>
  <cp:lastPrinted>2021-03-31T18:54:00Z</cp:lastPrinted>
  <dcterms:modified xsi:type="dcterms:W3CDTF">2021-03-31T16:57:00Z</dcterms:modified>
  <cp:revision>3</cp:revision>
  <dc:subject/>
  <dc:title>Д О Г О В О Р</dc:title>
</cp:coreProperties>
</file>