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2:00 - 06.06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яков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23369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2372/20-46-111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в праве на земельный участок, кадастровый номер 76:11:140901:200, расположенный по адресу: Ярославская обл., р-н Переславский, с/о Пономаревский, с. Ивановское, ул. Центральная, площадь 298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и в праве на земельный участок, кадастровый номер 76:11:140901:198, расположенный по адресу: Ярославская обл., р-н Переславский, с/о Пономаревский, с. Ивановское, ул. Центральная, д. 36, площадь: 215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06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http://lot-online.ru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2.04.2021 г. по 06.06.2021 г. на специальный банковский счет, предназначенный для зачисления денежных средств, полученных от реализации имущества: Банк получателя: Доп. Офис № 8638/029 ПАО Сбербанк, к/с 30101810900000000644, БИК 041909644, счет получателя: 40817810012001147557, получатель: Кисляков Дмитрий Валерьевич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Кислякова Д.В.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 8638/029 ПАО Сбербанк, к/с 30101810900000000644, БИК 041909644, счет получателя: 40817810012001147557, получатель: Кисляков Дмитрий Вале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22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25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1 228.85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4 105.96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56 983.07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49 860.18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42 737.29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5 614.4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8 491.51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 368.62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1 252.35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6 127.11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1 001.87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5 876.63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30 751.39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5 626.15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0 500.91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5 375.67 руб.) - 06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и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задатков на покупку лотов осуществляется с 12 час. 00 мин. 12.04.2021 до 16 час. 00 мин. 06.06.2021.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3,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5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1-04-09T13:45:00Z</dcterms:modified>
  <cp:revision>2</cp:revision>
  <dc:subject/>
  <dc:title>3</dc:title>
</cp:coreProperties>
</file>