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г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логда</w:t>
        <w:tab/>
        <w:tab/>
        <w:tab/>
        <w:tab/>
        <w:tab/>
        <w:tab/>
        <w:t xml:space="preserve">               </w:t>
        <w:tab/>
        <w:t xml:space="preserve">           «___»________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имуществом Кислякова Дмитрия Валерьевича (далее - Должник, дата рождения: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22.06.1977 г.р.; место рождения: гор. Москва; адрес регистрации: 127572, г. Москва, ул. Абрамцевская, д. 12, кв. 89; ИНН 771523369800, СНИЛС 024-977-552 87</w:t>
      </w:r>
      <w:r>
        <w:rPr>
          <w:rFonts w:cs="Times New Roman" w:ascii="Times New Roman" w:hAnsi="Times New Roman"/>
          <w:sz w:val="22"/>
          <w:szCs w:val="22"/>
        </w:rPr>
        <w:t>)  Попова Арина Андреевна (ИНН: 352523784160, СНИЛС: 112-525-794 33, рег. номер в реестре СРО АУ-№18754, тел. + 7-921-238-01-10, адрес: 160000, г. Вологда, Советский проспект, д. 6, оф. 319) - член Ассоциации «Саморегулируемая организация арбитражных управляющих «Меркурий» (ОГРН: 1037710023108, ИНН: 7710458616, адрес: 125047, Российская Федерация, г. Москва, ул. 4-я Тверская-Ямская, д. 2/11, стр. 2), действующая на основании Решения Арбитражного суда города Москвы от 03.07.2020 г. (резолютивная часть решения объявлена 29.06.2020г.) по делу № А40-62372/20-46-111Ф, именуемая в дальнейш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средством публичного предложения имущества 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Кислякова Дмитрия Валерьевича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М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1.1. Претендент обязуется перечислить на специальный расчетный счет Кислякова Дмитрия Валерьевича задаток в размере 10% от начальной цены продажи лота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072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муществе/лоте, его составе, характеристиках, описание имущества/лот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Лот № 1: 1/5 доли в праве на земельный участок, кадастровый номер 76:11:140901:200, расположенный по адресу: Ярославская обл., р-н Переславский, с/о Пономаревский, с. Ивановское, ул. Центральная, площадь 2988 кв.м.; Лот № 2: 1/5 доли в праве на земельный участок, кадастровый номер 76:11:140901:198, расположенный по адресу: Ярославская обл., р-н Переславский, с/о Пономаревский, с. Ивановское, ул. Центральная, д. 36, площадь: 2150 кв.м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ующ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блик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л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неж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2"/>
          <w:szCs w:val="22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зн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-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ч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 </w:t>
      </w:r>
      <w:r>
        <w:rPr>
          <w:rFonts w:cs="Times New Roman" w:ascii="Times New Roman" w:hAnsi="Times New Roman"/>
          <w:sz w:val="22"/>
          <w:szCs w:val="22"/>
        </w:rPr>
        <w:t>подпис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числе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считыв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ц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но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а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ло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.п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1.2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2.4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се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вращ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прав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ник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бол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сок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авн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уг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ник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ключ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испол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надлежа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ультата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 </w:t>
      </w:r>
      <w:r>
        <w:rPr>
          <w:rFonts w:cs="Times New Roman" w:ascii="Times New Roman" w:hAnsi="Times New Roman"/>
          <w:sz w:val="22"/>
          <w:szCs w:val="22"/>
        </w:rPr>
        <w:t>(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воевременн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)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т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е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ме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ме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аз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уск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тог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ем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б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 пяти рабочих 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м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зн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авля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-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ч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ультат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п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-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рабочих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авля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бедител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ленн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призн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тог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тупа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но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кращ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ЕЛЬ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никающ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реш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т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говор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бой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дости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с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сматрив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ил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суд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ующ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ле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ву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земплярах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ющ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инаков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ридическ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о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жд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о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т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усмотре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е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ководству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ующ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ТЕЖ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КВИЗИ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/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true"/>
              <w:snapToGrid w:val="false"/>
              <w:ind w:left="3" w:right="-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pacing w:val="-2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pacing w:val="-2"/>
                <w:kern w:val="2"/>
                <w:sz w:val="22"/>
                <w:szCs w:val="22"/>
                <w:lang w:bidi="ar-SA"/>
              </w:rPr>
              <w:t>Продавец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true"/>
              <w:ind w:right="5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bidi="ar-SA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true"/>
              <w:ind w:right="5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bidi="ar-SA"/>
              </w:rPr>
              <w:t>Кислякова Дмитрия Валерьевич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true"/>
              <w:ind w:right="5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bidi="ar-SA"/>
              </w:rPr>
              <w:t>Попова Арина Андр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true"/>
              <w:ind w:right="5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2"/>
                <w:szCs w:val="22"/>
                <w:lang w:bidi="ar-SA"/>
              </w:rPr>
              <w:t xml:space="preserve">Доп. офис № 8638 ПАО Сбербан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2"/>
                <w:szCs w:val="22"/>
                <w:lang w:bidi="ar-SA"/>
              </w:rPr>
              <w:t xml:space="preserve">к/с 30101810900000000644, БИК 041909644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2"/>
                <w:szCs w:val="22"/>
                <w:lang w:bidi="ar-SA"/>
              </w:rPr>
              <w:t xml:space="preserve">р/с: 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Cs w:val="20"/>
                <w:lang w:bidi="ar-SA"/>
              </w:rPr>
              <w:t>40817810012001147557</w:t>
            </w: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2"/>
                <w:szCs w:val="22"/>
                <w:lang w:bidi="ar-SA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rFonts w:ascii="Times New Roman" w:hAnsi="Times New Roman" w:eastAsia="Times New Roman" w:cs="Times New Roman"/>
                <w:color w:val="333333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2"/>
                <w:szCs w:val="22"/>
                <w:lang w:bidi="ar-SA"/>
              </w:rPr>
              <w:t>получатель: Кисляков Дмитрий Валерь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true"/>
              <w:ind w:right="50" w:hanging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2"/>
                <w:szCs w:val="22"/>
                <w:lang w:bidi="ar-SA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2"/>
                <w:szCs w:val="22"/>
                <w:lang w:bidi="ar-SA"/>
              </w:rPr>
              <w:t>_____________________ Попова А.А.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55:00Z</dcterms:created>
  <dc:creator>ConsultantPlus</dc:creator>
  <dc:description/>
  <cp:keywords/>
  <dc:language>en-US</dc:language>
  <cp:lastModifiedBy>123</cp:lastModifiedBy>
  <cp:lastPrinted>2016-11-03T15:39:00Z</cp:lastPrinted>
  <dcterms:modified xsi:type="dcterms:W3CDTF">2021-04-09T08:15:00Z</dcterms:modified>
  <cp:revision>3</cp:revision>
  <dc:subject/>
  <dc:title/>
</cp:coreProperties>
</file>