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Акционерного общества «Покровский авторемонтный завод» (461231, Оренбургская область, Новосергиевский район, село Покровка, ул. Заводская, дом 1, ИНН 5636001383, ОГРН 1025602666430)</w:t>
      </w:r>
      <w:r>
        <w:rPr>
          <w:color w:val="000000"/>
          <w:sz w:val="20"/>
          <w:szCs w:val="20"/>
        </w:rPr>
        <w:t xml:space="preserve"> Яковлев Алексей Геннадьевич, действующий на основании Решения Арбитражного суда Оренбургской области от 02.12.2019, Постановления Восемнадцатого арбитражного апелляционного суда от 06.10.2020 по делу № А47-14443/2018,</w:t>
      </w:r>
      <w:r>
        <w:rPr>
          <w:sz w:val="20"/>
          <w:szCs w:val="20"/>
        </w:rPr>
        <w:t xml:space="preserve">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АО «Покровский авторемонтный завод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 1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АО «Покровский авторемонтный завод»: р/с 40702810646000000056, ОРЕНБУРГСКОЕ ОТДЕЛЕНИЕ № 8623 ПАО СБЕРБАНК, БИК 045354601, ИНН 5636001383, КПП 563601001, к/с 30101810600000000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АО «Покровский авторемонтный завод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АО «Покровский авторемонтный завод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АО «Покровский авторемонтный завод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АО «Покровский авторемонтный завод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Яковлев Алексей Геннадьевич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00708817315, СНИЛС 038-705-376 70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840, Московская обл., Дмитровский район, г. Яхрома, ул. Спортивная, д. 14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: firma85@rambler.ru, тел.: 8-926-594-94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Г. Яковле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0-12-04T06:23:00Z</dcterms:modified>
  <cp:revision>16</cp:revision>
  <dc:subject/>
  <dc:title>ДОГОВОР О ЗАДАТКЕ</dc:title>
</cp:coreProperties>
</file>