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имущества</w:t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          «__» ____________ 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bookmarkStart w:id="0" w:name="_Hlk51679045"/>
      <w:bookmarkEnd w:id="0"/>
      <w:r>
        <w:rPr>
          <w:sz w:val="20"/>
          <w:szCs w:val="20"/>
        </w:rPr>
        <w:t>Конкурсный управляющий Акционерного общества «Покровский авторемонтный завод» (461231, Оренбургская область, Новосергиевский район, село Покровка, ул. Заводская, дом 1, ИНН 5636001383, ОГРН 1025602666430)</w:t>
      </w:r>
      <w:r>
        <w:rPr>
          <w:color w:val="000000"/>
          <w:sz w:val="20"/>
          <w:szCs w:val="20"/>
        </w:rPr>
        <w:t xml:space="preserve"> Яковлев Алексей Геннадьевич, действующий на основании Решения Арбитражного суда Оренбургской области от 02.12.2019, Постановления Восемнадцатого арбитражного апелляционного суда от 06.10.2020 по делу № А47-14443/2018,</w:t>
      </w:r>
      <w:r>
        <w:rPr>
          <w:sz w:val="20"/>
          <w:szCs w:val="20"/>
        </w:rPr>
        <w:t xml:space="preserve"> именуемый в дальнейшем «Продавец»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51679045"/>
      <w:bookmarkStart w:id="2" w:name="_Hlk51679045"/>
      <w:bookmarkEnd w:id="2"/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1. Настоящий Договор заключается по результатам проведения открытых торгов в форме повторного аукциона, открытого по составу участников с открытой формой подачи предложения о цене по продаже имущества АО «Покровский авторемонтный завод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рги проведены _________________ 2021 г. в электронной форме на электронной торговой площадке    Акционерное общество «Российский аукционный дом» (ИНН: 7838430413, ОГРН: 1097847233351, адрес в сети «Интернет»: https://lot-online.ru.), по результатам которых определен Победитель, о чем составлен протокол о результатах торгов № от «__»_________  2021 г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Настоящий договор заключается с Покупателем, как с Победителем указанных торгов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2. Продавец передает в собственность Покупателю, а Покупатель обязуется принять и оплатить в соответствии с условиями настоящего договора имущество, являющееся предметом залога в пользу ПАО «СБЕРБАНК РОССИИ»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3. Полный перечень имущества указан в Приложении № 1 к данному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УММА ДОГОВОРА И ПОРЯДОК РАСЧЕТ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В соответствии с условиями настоящего договора Продавец обязуется передать, а Покупатель произвести оплату за имущество АО «Покровский авторемонтный завод» (Перечень имущества указан в Приложении № 1 к данному договору) по цене определенной в ходе проведения торгов в форме аукциона открытого по составу участников с открытой формой подачи предложения о цене и зафиксирована протоколом о результатах торгов №__ от «__»_________  2021 г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плаченный задаток за участие в торгах в размере ____________________ (__________________________) руб., внесенный Покупателем,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С учетом суммы задатка, указанного в п. 2.2. настоящего договора, покупатель обязуется уплатить цену имущества АО «Покровский авторемонтный завод» в размере _____________ (_______________________) руб., без НДС путем перечисления денежных средств на специальный банковский счет АО «Покровский авторемонтный завод»: р/с 40702810246000013650, ОРЕНБУРГСКОЕ ОТДЕЛЕНИЕ № 8623 ПАО СБЕРБАНК, БИК 045354601, ИНН 5636001383, КПП 563601001, к/с 30101810600000000601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2.5. Обязательства Покупателя по оплате имущества АО «Покровский авторемонтный завод» считаются выполненными с момента зачисления денежных средств на специальный банковский счет АО «Покровский авторемонтный завод», указанный в п. 2.3.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акт оплаты имущества в установленном размере и в указанный срок подтверждается выпиской со специального банковского счета АО «Покровский авторемонтный завод», используемого конкурсным управляющи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Покупатель обязан оплатить стоимость имущества АО «Покровский авторемонтный завод» в полном размере в порядке и в сроки, установленные настоящим договором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2.</w:t>
        <w:tab/>
        <w:t>Покупатель имущества обеспечивает оплату расходов и сбор документации, необходимой для государственной регистрации сделки купли - продажи имущества и государственной регистрации перехода права собственности, вытекающего из такой сделки, а также иные расходы необходимые и требуемые в соответствии с требованиями действующего законодательства для перехода прав собственности на Покупателя имущества, транспортировки, демонтажа приобретаем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</w:t>
        <w:tab/>
        <w:t>Продавец обязан передать Покупателю документы, подтверждающие право на имущество АО «Покровский авторемонтный завод»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4.1. 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4.2.</w:t>
        <w:tab/>
        <w:t>За просрочку оплаты Продавец вправе взыскать с Покупателя пеню в размере 0,1% от неоплаченной суммы за каждый день просрочк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</w:t>
        <w:tab/>
        <w:t>В случае просрочки платежа со стороны Покупателя более чем на 10 дней, Продавец имеет право на одностороннее расторжение договора. При этом Продавец вправе взыскать с Покупателя штраф в размере 10% от стоимости предмета настоящего договора, задаток, внесенный Покупателем, ему не возвращается, а включается в конкурсную массу АО «Покровский авторемонтный завод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ДЕЙСТВИЯ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5.1. Настоящий договор вступает в силу с момента его подписания Сторонами, который определен как дата, указанная в правом верхнем углу первой страницы настоящего договора, и действует до полного выполнения Сторонами свои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ЗРЕШЕНИЕ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6.1. Споры, возникающие при исполнении настоящего договора, подлежат рассмотрению в соответствие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3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_Hlk51679623"/>
            <w:bookmarkEnd w:id="3"/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2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окровский авторемонтный завод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231, Оренбургская область, Новосергиевский район, село Покровка, ул. Заводская, дом 1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36001383, ОГРН 10256026664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ный счёт: 4070281024600001365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 ОРЕНБУРГСКОЕ ОТДЕЛЕНИЕ N8623 ПАО СБЕРБАН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: 045354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 Cчёт: 30101810600000000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10256026664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563600138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: 5636010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 А.Г. Яковле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22400</wp:posOffset>
                </wp:positionV>
                <wp:extent cx="155067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18.45pt;mso-wrap-distance-left:9.05pt;mso-wrap-distance-right:9.05pt;mso-wrap-distance-top:0pt;mso-wrap-distance-bottom:0pt;margin-top:112pt;mso-position-vertical-relative:text;margin-left: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Договору купли-продажи №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>
          <w:b/>
          <w:bCs/>
        </w:rPr>
        <w:t>от «__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>»_________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 xml:space="preserve"> 2021 г.</w:t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имущества АО «Покровский авторемонтный завод»</w:t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256"/>
        <w:gridCol w:w="1701"/>
        <w:gridCol w:w="198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характеристик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лог </w:t>
              <w:br/>
              <w:t>ПАО Сбербанк (да/не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26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окровский авторемонтный завод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231, Оренбургская область, Новосергиевский район, село Покровка, ул. Заводская, дом 1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636001383, ОГРН 10256026664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ный счёт: 4070281024600001365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 ОРЕНБУРГСКОЕ ОТДЕЛЕНИЕ N8623 ПАО СБЕРБАНК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: 045354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 Cчёт: 30101810600000000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: 10256026664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 563600138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: 5636010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 А.Г. Яковле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88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  <w:t>Продавец____________</w:t>
      <w:tab/>
      <w:tab/>
      <w:t>Покупатель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Style14">
    <w:name w:val="Абзац списка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Анастасия Стручалина</cp:lastModifiedBy>
  <cp:lastPrinted>2012-05-05T15:31:00Z</cp:lastPrinted>
  <dcterms:modified xsi:type="dcterms:W3CDTF">2020-12-04T06:18:00Z</dcterms:modified>
  <cp:revision>25</cp:revision>
  <dc:subject/>
  <dc:title>ДОГОВОР О ЗАДАТКЕ</dc:title>
</cp:coreProperties>
</file>