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7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1 10:00 - 27.06.2021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Покровский авторемонт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231, Оренбургская область, Новосергиевский район, с. Покровка, ул. Заводская, д. 1, ОГРН 1025602666430, ИНН 56360013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ковлев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44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2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51 наименование, (пункты 1-49 обременено залогом ПАО Сбербанк, пункты 50-51 не обременено залогом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27.06.2021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в соответствии с действующим законодательством РФ. Документы, прилагаемые к заявке 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, установленной для определенного периода действия (снижения) цены, в котором подана заявка, должен быть зачислен не позднее последнего дня периода действия цены на расчетный счет должника: р/с 40702810646000000056, ОРЕНБУРГСКОЕ ОТДЕЛЕНИЕ № 8623 ПАО СБЕРБАНК, БИК 045354601, ИНН 5636001383, КПП 563601001, к/с 30101810600000000601. В назначении платежа указать: наименование заявителя, № лота и № торгов, за участие в которых вносится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646000000056, ОРЕНБУРГСКОЕ ОТДЕЛЕНИЕ № 8623 ПАО СБЕРБАНК, БИК 045354601, ИНН 5636001383, КПП 563601001, к/с 301018106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83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53 837 900.00 руб.) - 1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46 146 005.00 руб.) - 25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38 454 110.00 руб.) - 0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30 762 215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23 070 320.00 руб.) - 1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15 378 425.00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07 686 530.00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99 994 635.0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92 302 740.00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84 610 845.00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76 918 950.00 руб.) - 27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принимается, если: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 Победителем в торгах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КУ. В случае отказа или уклонения победителя от подписания договора в течение 5 дней со дня получения предложения КУ о заключении такого договора, внесенный задаток ему не возвращается. В этом случае КУ предлагает заключить договор участнику, предложившему наиболее высокую цену по сравнению с ценой, предложенной другими участниками, за исключением победителя. При отказе вышеуказанного участника от покупки имущества или не поступлении ответа от него в течение 5 дней с даты направления КУ предложения о заключении договора, КУ в течение 2 рабочих дней обязан признать торги несостоявшимися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: р/с 40702810246000013650, ОРЕНБУРГСКОЕ ОТДЕЛЕНИЕ № 8623 ПАО СБЕРБАНК, БИК 045354601, ИНН 5636001383, КПП 563601001, к/с 301018106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Яковлев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13175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840, Московская область, Дмитровский район, г. Яхрома, ул. Спортивная, д. 14, тел. +7 (926) 594-94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rma85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09T08:58:00Z</dcterms:modified>
  <cp:revision>14</cp:revision>
  <dc:subject/>
  <dc:title>3</dc:title>
</cp:coreProperties>
</file>