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хт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1600249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я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9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58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20% от начальной цены лота (по каждому лоту) вносится на счет должника до 14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9.04.2021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№8638/17 ПАО СБЕРБАНК Место нахождение: 160001, г. Вологд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Мира, д. 4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/счет банка: 30101810900000000644 БИК банка: 041909644 Счет получателя: 40817810512001925499 Ф.И.О. получателя: Бахтин Алекс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92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9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рязиновская, д. 27а, кв. 239.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4-09T15:47:00Z</dcterms:modified>
  <cp:revision>2</cp:revision>
  <dc:subject/>
  <dc:title>3</dc:title>
</cp:coreProperties>
</file>