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00:00 – 21.05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ес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653, Республика Башкортостан, Баймакский район, ул. Автодорога Сибай-Кусеево 0,5 км., ОГРН 1130280012170, ИНН 0254013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Имущественный комплекс, состоящий из 6 (шести) объектов недвижимости (- Земельный участок пл. 14 634 кв. м., кад. № 02:06:021202:95; - Нежилое здание (котельная) пл. 198,9 кв. м., кад. № 02:06:021202:108; с движимым имуществом, неразрывно связанным с нежилым зданием: Бойлер на древесных отходах СТ-М, Коллектор, Топливный склад, Трансформаторная подстанция 10кВ (ТП-3- 1000кВА) с кабелем 10кВ длиной 125м (АББЛ 3*150); - Нежилое здание (две сушильных камеры) пл. 229,8 кв. м., кад. № 02:06:021202:109, с движимым имуществом, неразрывно связанным с нежилым зданием: Сушильная камера TDW 150-1 и Сушильная камера TDW 150-2; - Нежилое здание (две сушильных камеры) пл. 229,8 кв. м., кад. № 02:06:021202:107, с движимым имуществом, неразрывно связанным с нежилым зданием: Сушильная камера TDW 150-3 и Сушильная камера TDW 150-4; - Нежилое помещение (производственный цех) пл. 982,5 кв. м., кад. № 02:06:021202:112, с движимым имуществом, неразрывно связанным с нежилым зданием: Приточная установка наборная № 1, Приточная установка наборная № 2, Система аспирации (1/2 часть общей системы аспирации), Ворота; - Нежилое помещение (производственный цех) пл. 968,9 кв. м., кад. № 02:06:021202:111, с движимым имуществом, неразрывно связанным с нежилым зданием: Приточная установка наборная № 3, Система аспирации (1/2 часть общей системы аспирации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"СКМ" Шпиндель на FC-07 лев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пылеулавливающая DK 02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1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- предложение о цене имущества. К заявке на участие в торгах должны прилагаться копии следующих документов: - выписка из ЕГРЮЛ (для юр. лиц) с датой получения выписки не ранее даты опубликования настоящего сообщения;             - выписка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Заявитель не позднее окончания срока представления заявок вправе изменить или отозвать поданную заявку. Изменение заявки осуществляется путем отзыва поданной заявки и подачей новой заявки. При наличии двух и более заявок от одного лица ни одна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, в размере 10% от начальной цены имущества каждого периода торгов, вносится заявителем не позднее последнего дня периода торгов, в котором подается заявка, на счет № 40702810355000036459 в СЕВЕРО-ЗАПАДНЫЙ БАНК ПАО СБЕРБАНК, БИК 044030653, к/с  30101810500000000653.  г. Санкт-Петербург, получатель: АО «Российский аукционный дом» (ИНН 7838430413, КПП 783801001), в порядке, установленном договором о задатке, заключаемым заявителем с Оператором электронной площадки. Возврат задатка осуществляется в порядке и сроки, установленные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:0 (22 870 000.00 руб.) – 2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0:0 (21 955 200.00 руб.) - 2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21 040 400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20 125 600.00 руб.) –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19 210 800.00 руб.) – 0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0:0 (18 296 000.00 руб.) –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0:0 (17 381 200.00 руб.) –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16 466 400.00 руб.) – 1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15 551 600.00 руб.) –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14 636 800.00 руб.) –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:0 (10 000.00 руб.) - 2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0:0 (9 600.00 руб.) - 2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9 200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8 800.00 руб.) –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8 400.00 руб.) – 0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0:0 (8 000.00 руб.) –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0:0 (7 600.00 руб.) –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7 200.00 руб.) – 1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6 800.00 руб.) –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6 400.00 руб.) –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:0 (13 950.00 руб.) - 2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0:0 (13 392.00 руб.) - 2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0:0 (12 834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0:0 (12 276.00 руб.) –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11 718.00 руб.) – 0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0:0 (11 160.00 руб.) –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0:0 (10 602.00 руб.) –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:0 (10 044.00 руб.) – 1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9 486.00 руб.) –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0:0 (8 928.00 руб.) – 21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в периоде торгов, по которому определяется участник и победитель торгов. Единственный участник периода торгов, предложивший цену не менее начальной цены продажи данного периода, обладает правами победителя торгов да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 40702810672000024757 в Челябинском отделении №8597 ПАО «Сбербанк России», БИК 047501602, к/с 30101810700000000602, получатель: ООО «ЛесИнвест», ИНН 0254013613, КПП 025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454038, Челябинская обл, г Челябинск, Металлургический р-н, ул Большевистская, д 4, пом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791933042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747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1-04-10T08:51:00Z</dcterms:modified>
  <cp:revision>19</cp:revision>
  <dc:subject/>
  <dc:title>3</dc:title>
</cp:coreProperties>
</file>