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7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1 04:00 - 06.07.2021 0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илипович Виталий Фед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20029600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ь Алекс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 333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3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клад, назначение: нежилое, 1-этажныи, общая площадь 222,9 кв.м., литер В7, адрес объекта: Оренбургская обл., Акбулакскии р-н, пос. Акбулак, пер. Плюшкина, д. 12. Кадастровыи номер 56:03:0101040:255. 2. 1/8 доля в праве общеи долевои собственности на земельныи участок, категория земель: земли населенных пунктов, разрешенное использование: для производственных целеи и хозяиственных построек, общая площадь 4687 кв.м., адрес объекта: местоположение установлено относительно ориентира, расположенного в границах участка, адрес ориентира: Оренбургская обл., Акбулакскии р-н, пос. Акбулак, пер. Плюшкина, 12, кадастровыи номер 56:03:0101040:2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1 г. и заканчивается 06.07.2021 г. в 0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орядок оформления участия в торгах, перечень документов участника и требования к оформлению уставлен в соответствии со  ст.110 127-ФЗ,ГК РФ, Положения о продаже имущества .Торги проводятся в соответствии с нормами, установленными Федеральным законом «О несостоятельности (банкротстве)», в соответствии с регламентом электронной торговой площадки Российский аукционный дом. Начало приема заявок на участие в торгах c 12.04.2021 г с 04-00 часов по московскому времени. К участию торгах допускаются юридические и физические лица, которые могут быть признаны покупателями по законодательству РФ, своевременно подавшие заявку и предоставившие оператору электронной площадки в электронной форме подписанный электронной цифровой подписью заявителя сканированную копию заполненного и подписанного договора о задатке и предоставившие платежный документ, свидетельствующий о внесении задатка. Заявитель вправе также направить задаток на счета, указанные в сообщении о проведении торгов без предо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явка на участие в торгах, подаваемая претендентом, выражает намерение претендента принять участие в торгах на условиях, установленных Положением о порядке, сроках и условиях реализации имущества. Заявка на участие в торгах составляется в произвольной форме на русском языке, оформляется в форме электронного документа и должна содержать следующие сведения: - наименование, организационно-правовую форму, место нахождения, почтовый адрес (для юридического лица заявителя); - фамилию, имя, отчество, паспортные данные, сведения о месте жительства (для физического лица)нотариально удостоверенное согласие супруга (супруги) на заключение договора-купли-продажи (для физического лица); - номер контактного телефона, адрес электронной почты заявителя. - содержать номер лота и копию платежного документа,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зачислен Претендентом в срок не позднее даты составления протокола об определении участников торгов, указанный в извещении о проведении торгов. Задаток считается внесенным -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 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  Риски несвоевременного исполнения банками платежных документов и зачисления денежных средств несет Претендент,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когда: - Претендент не допущен к участию в торгах; - Претендент участвовал в торгах, но не выиграл их; - Претендент отозвал свою заявку на участие в торгах до даты 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Филипович  Виталий Федорович ИНН 562002960058 р/сч  № 40817810450008869256 в ПАО «Сбербанк России» к/с № 30101810600000000608  БИК 040813608 Назначение платежа: «Задаток за участие в торгах по продаже имущества должника по лоту №__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6 8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26 894.50 руб.) - 1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1 в 0:0 (220 087.66 руб.) - 2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1 в 0:0 (213 280.82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206 473.98 руб.) - 0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5.2021 в 0:0 (199 667.14 руб.) - 0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1 в 0:0 (192 860.30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186 053.46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79 246.62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1 в 0:0 (172 439.78 руб.) - 24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0:0 (165 632.94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158 826.1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152 019.26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145 212.42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138 405.58 руб.) - 1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6.2021 в 0:0 (131 598.74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24 791.90 руб.) - 2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1 в 0:0 (117 985.06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111 178.22 руб.) - 06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о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о продаже имущества должника представили в установленный срок заявки, содержащие различные предложения о цене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имущество должника. В случае, если несколько участников торгов по продаже имущества должника представили в установленный срок заявки, содержащие равные предложения о цене имущества должника, но не ниже начальной цены продажи, установленной для определенного периода, право приобретения имуществ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на ЭП. В случае отсутствия заявок на участие в торгах, дата окончания торгов -  06.07.2021  в 04.00 по московскому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дписать договор купли-продажи в течение пяти дней с даты завершения торгов и выяв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не позднее 30 (тридцать)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ь Алексей Геннадьевич (ИНН 253900989460, КПП , адрес: 690089,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ухачевского, 66-80, тел. 891470619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g02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4:1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4-11T04:14:00Z</dcterms:modified>
  <cp:revision>2</cp:revision>
  <dc:subject/>
  <dc:title>3</dc:title>
</cp:coreProperties>
</file>