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 Красноярске Рыжкова Александра Алексеевича, действующей на основании Доверенности №Д-023 от 11.01.2021г. и на основании договора поручения №РАД-2020-09/003 от 22.09.2020г., </w:t>
      </w:r>
      <w:bookmarkStart w:id="0" w:name="_Hlk48051862"/>
      <w:r>
        <w:rPr>
          <w:sz w:val="22"/>
          <w:szCs w:val="22"/>
        </w:rPr>
        <w:t xml:space="preserve">заключенного с  </w:t>
      </w:r>
      <w:r>
        <w:rPr>
          <w:b/>
          <w:bCs/>
          <w:sz w:val="22"/>
          <w:szCs w:val="22"/>
        </w:rPr>
        <w:t>Михайловым Михаилом Александровичем</w:t>
      </w:r>
      <w:r>
        <w:rPr>
          <w:sz w:val="22"/>
          <w:szCs w:val="22"/>
        </w:rPr>
        <w:t xml:space="preserve"> (ИНН 753400313773, СНИЛС 042-504-865 32, 18.04.1955г.р., место рождения: г. Чита, зарегистрирован по адресу: Забайкальский край, г. Чита, ул.Выставочная, д. 20, кв. 1), именуемый в дальнейшем «Должник 1», в лице финансового управляющего Минаева Ильи Михайловича (ИНН 381103814404, СНИЛС 071-241-661 29) – Ассоциация «Региональная саморегулируемая организация профессиональных арбитражных управляющих» (регистрационный номер 001-6, ОГРН 1027701018730, ИНН 7701317591, место нахождения: 119121, г. Москва, Москва, пер.Неопалимовский 2-й, д.7, п.1) (далее – Ассоциация РСОПАУ), действующего на основании Решения Арбитражного суда Забайкальского края от 20.09.2018г. по делу №А78-11268/2017 (далее – Финансовый управляющий 1), а также с </w:t>
      </w:r>
      <w:r>
        <w:rPr>
          <w:b/>
          <w:bCs/>
          <w:sz w:val="22"/>
          <w:szCs w:val="22"/>
        </w:rPr>
        <w:t>Михайловым Александром Александровичем</w:t>
      </w:r>
      <w:r>
        <w:rPr>
          <w:sz w:val="22"/>
          <w:szCs w:val="22"/>
        </w:rPr>
        <w:t xml:space="preserve"> (ИНН 753600625508, СНИЛС 042-504-867 34, 25.05.1956г.р., место рождения: с. Укурей Чернышевского района Читинской области, зарегистрирован по адресу: Забайкальский край, г. Чита, ул. Восточная, 24), именуемый в дальнейшем «Должник 2 », в лице финансового управляющего Перетятько Кирилла Валерьевича (ИНН381205540368, СНИЛС 067-706-379-94) – Ассоциация РСОПАУ, действующего на основании Решения Арбитражного суда Забайкальского края от 01.02.2018 г. по делу №А78-11269/2017,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 (далее – Торги ППП), которые проводятся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  <w:highlight w:val="yellow"/>
        </w:rPr>
        <w:t>12.04.2021 г.</w:t>
      </w:r>
      <w:r>
        <w:rPr>
          <w:b/>
          <w:bCs/>
          <w:color w:val="000000"/>
          <w:sz w:val="22"/>
          <w:szCs w:val="22"/>
        </w:rPr>
        <w:t xml:space="preserve"> по </w:t>
      </w:r>
      <w:r>
        <w:rPr>
          <w:b/>
          <w:bCs/>
          <w:color w:val="000000"/>
          <w:sz w:val="22"/>
          <w:szCs w:val="22"/>
          <w:highlight w:val="yellow"/>
        </w:rPr>
        <w:t>12.05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</w:rPr>
        <w:t>Лот 1</w:t>
      </w:r>
      <w:r>
        <w:rPr>
          <w:color w:val="000000"/>
        </w:rPr>
        <w:t xml:space="preserve"> </w:t>
      </w:r>
      <w:r>
        <w:rPr/>
        <w:t xml:space="preserve">– нежилое здание (2-этажное), складские помещения в комплексе с офисными помещениями и гаражом-стоянкой – 618,3 кв. м, спортивно-оздоровительный комплекс (цоколь) – 482 кв. м, земельные участки – 706,91 кв. м, 470 кв. м, адрес: </w:t>
      </w:r>
      <w:bookmarkStart w:id="1" w:name="_Hlk50988329"/>
      <w:r>
        <w:rPr/>
        <w:t>Забайкальский край, г. Чита, ул. Ленина, 2б, стр.1, стр.2</w:t>
      </w:r>
      <w:bookmarkEnd w:id="1"/>
      <w:r>
        <w:rPr/>
        <w:t xml:space="preserve">, кадастр. номера: 75:32:020131:213, 75:32:020131:214, 75:32:020131:4, 75:32:020131:12, земли населенных пунктов – для эксплуатации объектов недвижимости: здание – складские помещения в комплексе с офисными помещениями и гаражом–стоянкой, для обслуживания и использования спортивно-оздоровительного комплекса, Ограничения (обременения): наличие незарегистрированного в ЕГРН права собственности Михайловой О.М. согласно решению Центрального районного суда, г.Читы от 17.06.2019г. по делу №2-165/2019 в отношении 1/3 доли в праве собственности на зем. участок и неж. здание с кад. номерами: 75:32:020131:12, 75:32:020131:214. характерных для населенных пунк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на соответствующем периоде снижения цены продажи лота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- АО «Российский аукционный дом» (ИНН 7838430413, КПП 783801001): р/с 40702810855230001547 в Северо-Западном банке ПАО «Сбербанк России» г. Санкт-Петербург, к/с 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</w:t>
      </w:r>
      <w:r>
        <w:rPr>
          <w:color w:val="000000"/>
          <w:sz w:val="22"/>
          <w:szCs w:val="22"/>
        </w:rPr>
        <w:t xml:space="preserve">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необходимо указывать: «Задаток для участия в торгах, № лота (код лота на ЭТП в формате РАД-******)»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сполнение обязанности по внесению суммы задатка третьими лицами не допускае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Организатора торгов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7:00Z</dcterms:created>
  <dc:creator>upr12</dc:creator>
  <dc:description/>
  <cp:keywords/>
  <dc:language>en-US</dc:language>
  <cp:lastModifiedBy>Moscow Rad</cp:lastModifiedBy>
  <dcterms:modified xsi:type="dcterms:W3CDTF">2021-04-07T06:35:00Z</dcterms:modified>
  <cp:revision>5</cp:revision>
  <dc:subject/>
  <dc:title>Договор о задатке №____</dc:title>
</cp:coreProperties>
</file>