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00:00 - 12.05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3400313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Региональная саморегулируемая организация профессиональных арбитражных управляющих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РСОПАУ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7010187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112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Решение суда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.здание (2-этажное), склад. помещения с офис.помещениями и гаражом-стоянкой 618,3 кв. м, спортивно-оздоровительный комплекс (цоколь) 482 кв. м, земельные участки 706,91 кв. м, 470 кв. м, адрес: Забайкальский край, г.Чита, ул.Ленина, 2б, стр.1, стр.2, кадастр.номера: 75:32:020131:213, 75:32:020131:214, 75:32:020131:4, 75:32:020131:12, земли населенных пунктов для эксплуатации объектов недвижимости: здание складские помещения в комплексе с офисными помещениями и гаражомстоянкой, для обслуживания и использования спортивно-оздоровительного комплекса, характерных для населенных пунктов. Ограничения (обременения): наличие незарегистрированного в ЕГРН права собственности Михайловой О.М. в отношении 1/3 доли на зем.участок и здание (кад.номера: 75:32:020131:12, 75:32:020131:214), залог по обязательствам собственников перед ПАО Сбербанк. Имущество находится в общей долевой собственности Должника 1 - Михайлова Михаила Александровича (ИНН753400313773, СНИЛС 042-504-865 32, зарег. по адресу: Забайкальский кр., г.Чита, ул.Выставочная, 20, кв.1), в лице фин.управляющего Минаева Ильи Михайловича (ИНН 381103814404) Ассоциация РСОПАУ (рег.номер 001-6, ОГРН1027701018730, ИНН7701317591), действующего на основании Решения Арбитражного суда Забайкальского края от 20.09.2018г. по делу №А78-11268/2017, а также Должника 2 - Михайлова Александра Александровича (ИНН753600625508, СНИЛС 042-504-867 34, зарег. по адресу: Забайкальский край, г. Чита, ул. Восточная, 24), в лице фин.управляющего Перетятько Кирилла Валерьевича (ИНН381205540368) Ассоциация РСОПАУ, действующего на основании Решения Арбитражного суда Забайкальского края от 01.02.2018 г. по делу №А78-11269/2017. Доли сособственников (Должников) в праве на каждый объект в составе Лота составляют 1/3 и 2/3 соответственно, состав собственников и порядок распределения долей между ними указан в ЕФРСБ сообщения за номерами: 5344543, 5495520, 5005906, 549315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12.05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О «Российский аукционный дом» (ОГРН 1097847233351, ИНН 7838430413, 190000, Санкт-Петербург, пер.Гривцова, д.5, лит.В, +7(964)737-22-71, +7(939)794-02-12, irkutsk@auction-house.ru) (далее - Организатор торгов, ОТ), действующее на основании договора поручения с Михайловым Михаилом Александровичем (ИНН 753400313773, СНИЛС 042-504-865 32, 18.04.1955г.р., место рождения: г. Чита, зарегистрирован по адресу: Забайкальский край, г. Чита, ул. Выставочная, д. 20, кв. 1), именуемый в дальнейшем «Должник 1», в лице финансового управляющего Минаева Ильи Михайловича (ИНН 381103814404, СНИЛС 071-241-661 29)  Ассоциация «Региональная саморегулируемая организация профессиональных арбитражных управляющих» (регистрационный номер  001-6, ОГРН 1027701018730, ИНН 7701317591, место нахождения: 119121, г. Москва, Москва, пер.Неопалимовский 2-й, д.7, п.1) (далее  Ассоциация РСОПАУ), действующего на основании Решения Арбитражного суда Забайкальского края от 20.09.2018г. по делу №А78-11268/2017 (далее  Финансовый управляющий 1), а также с Михайловым Александром Александровичем (ИНН753600625508, СНИЛС 042-504-867 34, 25.05.1956г.р., место рождения: с. Укурей Чернышевского района Читинской области, зарегистрирован по адресу: Забайкальский край, г. Чита, ул. Восточная, 24), (далее - «Должник 2 »), в лице финансового управляющего Перетятько Кирилла Валерьевича (ИНН 381205540368, СНИЛС067-706-379-94) Ассоциация РСОПАУ, действующего на основании Решения Арбитражного суда Забайкальского края от 01.02.2018 г. по делу №А78-11269/2017 (далее  Финансовый управляющий 2), проводит электронные торги посредством публичного предложения (далее  Торги ППП). К участию в Торгах допускаются физ. и юр.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в электронной форме подписанный электронной подписью Заявителя договор о внесении задатка (далее Договор о задатке). 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Задаток за участие в Торгах ППП составляет 10 (Десять) процентов от начальной цены продажи лота, установленной для определенного периода проведения Торгов ППП. Датой внесения задатка считается дата поступления денежных средств, перечисленных в качестве задатка, на счет ОТ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 АО «Российский аукционный дом» (ИНН 7838430413, КПП 783801001), р/с 40702810855230001547 в Северо-Западном банке ПАО «Сбербанк России» г. Санкт-Петербург, к/с 30101810500000000653, БИК 044030653. В назначении платежа необходимо указывать: «Задаток для участия в торгах, № лота (код лота на ЭТП в формате РАД-******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808 1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7 808 177.50 руб.) - 1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0:0 (26 417 768.62 руб.) - 2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25 027 359.74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23 636 950.86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1 в 0:0 (22 246 541.98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 в 0:0 (20 856 133.10 руб.) - 12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 (далее также -Победитель) признается Участник, который представил в установленный срок заявку на участие в Торгах ППП, содержащую предложение о цене имущества Должника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При этом Победитель должен выполнить Условия участия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заявок на участие в Торгах ППП ОТ определяет Победителя Торгов ППП в день окончания соответствующего ПСЦ продажи лота в 18:00ч. (время МСК) на электронной торговой площадке АО «Российский аукционный дом» по адресу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Управляющие (далее  ФУ) в течение 5 (Пять) дней с даты подписания протокола о результатах проведения Торгов ППП направляют Победителю на адрес электронной почты, указанный в заявке на участие в Торгах ППП, предложение заключить Договор с приложением проекта Договора. Победитель обязан в течение 5 (Пять) дней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 Победитель берет на себя обязательства по соблюдению Условий участия в Торгах ППП и заключению договора о выполнении указанных требова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, за вычетом внесенного ранее задатка, на специальные счета Должников, указанные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0075, г. Красноярск, Республики ул., д.72 "В", стр.6, тел. 8(812)777-57-57, факс: 8(812)571-01-83, факс: 8(812)571-01-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sk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4-09T10:58:00Z</dcterms:modified>
  <cp:revision>14</cp:revision>
  <dc:subject/>
  <dc:title>3</dc:title>
</cp:coreProperties>
</file>