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става-Плюс", </w:t>
            </w:r>
          </w:p>
          <w:p>
            <w:pPr>
              <w:pStyle w:val="Normal"/>
              <w:ind w:firstLine="290"/>
              <w:jc w:val="both"/>
              <w:rPr/>
            </w:pPr>
            <w:r>
              <w:rPr>
                <w:sz w:val="28"/>
                <w:szCs w:val="28"/>
                <w:lang w:val="en-US"/>
              </w:rPr>
              <w:t>170021, г.Тверь, ул. Хрустальная, д.10, ОГРН 1086952023674, ИНН 6952018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3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от 2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УДАЧА» (ИНН 6952313142, юридический адрес: 170039, г. Тверь, ул. Паши Савельевой, д. 31, пом. IIА, 2 этаж ком. № 68) на сумму 22 909,99. Решением Арбитражного суда Тверской области от 06.08.2020 года по делу № А66-16570/2019 ООО «УДАЧА» признано банкротом, введена процедура конкурсного производства. Определением от 16.12.2020 года требования ООО «ЗАСТАВА-ПЛЮС» включены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Долининой Наталье Юрьевне (адрес: г. Тверь, ул. Хрустальная, д. 36, кв. 155, судебный приказ от 26.09.2016 года, направлено заявление о возбуждении исполнительного производства, оплаты нет) на сумму 87 479,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Солнцеву Алексею Викторовичу (адрес: г. Тверь, ул. Хрустальная, д. 45, корп. 2, кв. 60, судебный приказ от 29.10.2018 года, направлено заявление о возбуждении исполнительного производства, оплаты нет) на сумму 149 430,6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Теплоухову Вячеславу Валентиновичу (адрес: г. Тверь, ул. Хрустальная, д. 38, кв. 112, судебный приказ от 01.10.2018 года, направлено заявление о возбуждении исполнительного производства, оплаты нет) на сумму 89 749,3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Маслякову Алексею Александровичу (адрес: г. Тверь, ул. Дачная, д. 74, кв. 49, судебный приказ от 01.10.2018 года, направлено заявление о возбуждении исполнительного производства, оплаты нет) на сумму 130 798,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Брехову Игорю Александровичу (адрес: г. Тверь, ул. Хрустальная, д. 37, корп. 1, кв. 88, судебный приказ от 27.03.2019 года, направлено заявление о возбуждении исполнительного производства, оплаты нет) на сумму 11 644,7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к Билошкурскому Владимиру Васильевичу (адрес: г. Тверь, ул. Хрустальная, д. 45, корп. 1, кв. 83, судебный приказ от 27.03.2019 года, направлено заявление о возбуждении исполнительного производства, оплаты нет) на сумму 59 477,23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требования к Шевцовой Вере Витальевне, Романовой Алене Олеговне (адрес: г. Тверь, ул. Дачная, д. 74,кв. 17, решение Заволжского районного суда г. Твери от 17.08.2019 года по делу № 2-1942/2018, направлено заявление о возбуждении исполнительного производства, оплаты нет) на сумму 168 274,7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1.05.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соответствие заявителя требованиям к участнику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 495.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9 886.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 949.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 159.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328.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 895.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3 65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оступление задатка на расчетный счет должника в размере 20 % от начальной цены  должно быть обеспечено до окончания срока приема заявок на участие в торгах, возвращается в течение 5 дней со дня подписания протокола торгов всем участникам, кроме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на р/с 40702810719180000407 в ТВЕРСКОЙ РФ АО «РОССЕЛЬХОЗБАНК», к/с 30101810600000000795, БИК 042809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90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7 47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9 430.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9 749.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0 798.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 644.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9 477.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8 274.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45.50 руб.</w:t>
            </w:r>
          </w:p>
          <w:p>
            <w:pPr>
              <w:pStyle w:val="Normal"/>
              <w:ind w:firstLine="290"/>
              <w:jc w:val="both"/>
              <w:rPr>
                <w:color w:val="000000"/>
                <w:sz w:val="28"/>
                <w:szCs w:val="28"/>
              </w:rPr>
            </w:pPr>
            <w:r>
              <w:rPr>
                <w:color w:val="000000"/>
                <w:sz w:val="28"/>
                <w:szCs w:val="28"/>
              </w:rPr>
              <w:t>Лот 2: 4 374.00 руб.</w:t>
            </w:r>
          </w:p>
          <w:p>
            <w:pPr>
              <w:pStyle w:val="Normal"/>
              <w:ind w:firstLine="290"/>
              <w:jc w:val="both"/>
              <w:rPr>
                <w:color w:val="000000"/>
                <w:sz w:val="28"/>
                <w:szCs w:val="28"/>
              </w:rPr>
            </w:pPr>
            <w:r>
              <w:rPr>
                <w:color w:val="000000"/>
                <w:sz w:val="28"/>
                <w:szCs w:val="28"/>
              </w:rPr>
              <w:t>Лот 3: 7 471.53 руб.</w:t>
            </w:r>
          </w:p>
          <w:p>
            <w:pPr>
              <w:pStyle w:val="Normal"/>
              <w:ind w:firstLine="290"/>
              <w:jc w:val="both"/>
              <w:rPr>
                <w:color w:val="000000"/>
                <w:sz w:val="28"/>
                <w:szCs w:val="28"/>
              </w:rPr>
            </w:pPr>
            <w:r>
              <w:rPr>
                <w:color w:val="000000"/>
                <w:sz w:val="28"/>
                <w:szCs w:val="28"/>
              </w:rPr>
              <w:t>Лот 4: 4 487.47 руб.</w:t>
            </w:r>
          </w:p>
          <w:p>
            <w:pPr>
              <w:pStyle w:val="Normal"/>
              <w:ind w:firstLine="290"/>
              <w:jc w:val="both"/>
              <w:rPr>
                <w:color w:val="000000"/>
                <w:sz w:val="28"/>
                <w:szCs w:val="28"/>
              </w:rPr>
            </w:pPr>
            <w:r>
              <w:rPr>
                <w:color w:val="000000"/>
                <w:sz w:val="28"/>
                <w:szCs w:val="28"/>
              </w:rPr>
              <w:t>Лот 5: 6 539.95 руб.</w:t>
            </w:r>
          </w:p>
          <w:p>
            <w:pPr>
              <w:pStyle w:val="Normal"/>
              <w:ind w:firstLine="290"/>
              <w:jc w:val="both"/>
              <w:rPr>
                <w:color w:val="000000"/>
                <w:sz w:val="28"/>
                <w:szCs w:val="28"/>
              </w:rPr>
            </w:pPr>
            <w:r>
              <w:rPr>
                <w:color w:val="000000"/>
                <w:sz w:val="28"/>
                <w:szCs w:val="28"/>
              </w:rPr>
              <w:t>Лот 6: 582.24 руб.</w:t>
            </w:r>
          </w:p>
          <w:p>
            <w:pPr>
              <w:pStyle w:val="Normal"/>
              <w:ind w:firstLine="290"/>
              <w:jc w:val="both"/>
              <w:rPr>
                <w:color w:val="000000"/>
                <w:sz w:val="28"/>
                <w:szCs w:val="28"/>
              </w:rPr>
            </w:pPr>
            <w:r>
              <w:rPr>
                <w:color w:val="000000"/>
                <w:sz w:val="28"/>
                <w:szCs w:val="28"/>
              </w:rPr>
              <w:t>Лот 7: 2 973.86 руб.</w:t>
            </w:r>
          </w:p>
          <w:p>
            <w:pPr>
              <w:pStyle w:val="Normal"/>
              <w:ind w:firstLine="290"/>
              <w:jc w:val="both"/>
              <w:rPr>
                <w:color w:val="000000"/>
                <w:sz w:val="28"/>
                <w:szCs w:val="28"/>
              </w:rPr>
            </w:pPr>
            <w:r>
              <w:rPr>
                <w:color w:val="000000"/>
                <w:sz w:val="28"/>
                <w:szCs w:val="28"/>
              </w:rPr>
              <w:t>Лот 8: 8 413.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имущества на «шаг аукциона» в размере 5 % от начальной цены. Победителем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результатов торгов http://sales.lot-online.ru дата и время 24.05.2021 года в 12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4061554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0026, г. Тверь, ул. Фурманова, д. 5, кв. 59, тел. +7 (960) 707-38-32, e-mail: </w:t>
            </w:r>
            <w:hyperlink r:id="rId2">
              <w:r>
                <w:rPr>
                  <w:rStyle w:val="InternetLink"/>
                  <w:rFonts w:cs="Times New Roman" w:ascii="Times New Roman" w:hAnsi="Times New Roman"/>
                  <w:color w:val="000000"/>
                  <w:sz w:val="28"/>
                  <w:szCs w:val="28"/>
                  <w:lang w:val="en-US"/>
                </w:rPr>
                <w:t>sergeymelco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4-09T08:47:00Z</dcterms:modified>
  <cp:revision>14</cp:revision>
  <dc:subject/>
  <dc:title>3</dc:title>
</cp:coreProperties>
</file>