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ве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Застава-Плю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а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Тверской области от 23.07.2020 г. по делу № А66-3996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 Тверь, ул. Трехсвятская, д. 35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ются в суде по месту нахождения истц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Застава-Плю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8695202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6952018852/ 695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170021, г. Тверь, ул. Хрустальная, </w:t>
              <w:br/>
              <w:t>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нковские реквизи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р/с 40702810719180000407 в ТВЕРСКОЙ РФ АО «РОССЕЛЬХОЗБАНК», к/с 30101810600000000795, БИК 04280979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ве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Застава-Плю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а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Тверской области от 23.07.2020 г. по делу № А66-3996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. 3.2. Договора уступки права требования (цессии) от __.__._____ г. 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ные выше документы переданы Цедентом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Застава-Плю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Пользователь Windows</dc:creator>
  <dc:description/>
  <cp:keywords/>
  <dc:language>en-US</dc:language>
  <cp:lastModifiedBy>Долина</cp:lastModifiedBy>
  <dcterms:modified xsi:type="dcterms:W3CDTF">2021-03-30T13:12:00Z</dcterms:modified>
  <cp:revision>9</cp:revision>
  <dc:subject/>
  <dc:title/>
</cp:coreProperties>
</file>