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онин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601111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Ямало-Ненецкого автономного округа, дело о банкротстве А81-52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Ямало-Ненецкого автономного округа Решение от 2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 Марка и (или) модель: КАМАЗ 44108-10 Номер шасси (рама): ХТС44108К82339865 Номер кузова (кабины): КАБ.2101787 Цвет кузова (кабины): оранжевый Тип транспортного средства: грузовые автомобили тягач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Марка и(или) модель: НЕФАЗ 9334-10 Номер кузова (кабины): Х1F9334Р080011160 Цвет кузова (кабины): светло-дымчатый Тип транспортного средства: полуприцепы прочи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8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12.04.2021 до 17/00 18.05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18.05.2021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Афонина А.М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 .В назначении платежа указывать: Задаток за участие в торгах имуществом Афонина А.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12T06:52:00Z</dcterms:modified>
  <cp:revision>14</cp:revision>
  <dc:subject/>
  <dc:title>3</dc:title>
</cp:coreProperties>
</file>