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лямова Дилара Рам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5842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ашкортостан, дело о банкротстве А07-417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ашкортостан Решение от 2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52,1 кв.м, кадастровый номер 86:10:0101243:7664, по адресу: Ханты-Мансийский автономный округ - Югра, г. Сургут, ул. Мелик-Карамова, д. 70, кв. 9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8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12.04.2021 до 17/00 18.05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8.05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Галлямовой Д.Р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Галлямовой Д.Р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2T06:50:00Z</dcterms:modified>
  <cp:revision>14</cp:revision>
  <dc:subject/>
  <dc:title>3</dc:title>
</cp:coreProperties>
</file>