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28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5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тепанова Алл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433044554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тров Владимир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 респ.Саха, дело о банкротстве А58-2170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 респ.Саха Решение от 19.05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-комнатная квартира, назначение: жилое, площадь 46,30 кв.м, 4 этаж, по адресу: респ.Саха у.Мирнинский, г.Мирный ул.Тихонова д.11 кв.30 , кадастровый номер 14:37:000323:428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4.2021 г. и заканчивается 18.05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юридические и физические лица, своевременно подавшие заявки на участие в аукционе и предоставившие документы, указанные в настоящем сообщении, оплатившие сумму задатка по договору о задатке, заключенному с Организатором торгов. Заявка на участие в торгах составляется в произвольной форме на русском языке и должна содержать сведения, установленные п. 11 ст. 110 ФЗ «О несостоятельности (банкротстве)» (127-ФЗ от 26.10.2002 г., с изменениями и дополнениями). Заявки принимаются на площадке торговой площадке АО «Российский аукционный дом»  (www.lot-online.ru) c 10/00 12.04.2021 до 17/00 18.05.2021 г. Участники к заявке прилагают подписанные электронной цифровой подписью заявителя документы, указанные в п. 11 ст. 110 вышеуказанного Закона. Размер задатка для участия в аукционе по продаже имущества составляет 10% от первоначальной цены лота. Претендент подписывает договор внесения задатка и вносит указанную сумму не позднее 17/00 18.05.2021 г. по следующим реквизитам: Получатель - Петров Владимир Геннадьевич ИНН 0, КПП 0 р/с 40817810205621442512 Банк получателя: АО «АЛЬФА-БАНК» г. Москва БИК 044525593 к/с 30101810200000000593 .В назначении платежа указывать: Задаток за участие в торгах имуществом Степановой А.И от Ф.И.О покупа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аукционе по продаже имущества составляет 10% от первоначальной цены лота. Претендент подписывает договор внесения задатка и вносит указанную сумму не позднее 17/00 18.05.2021 г. по следующим реквизитам: Получатель - Петров Владимир Геннадьевич ИНН 0, КПП 0 р/с 40817810205621442512 Банк получателя: АО «АЛЬФА-БАНК» г. Москва БИК 044525593 к/с 30101810200000000593 .В назначении платежа указывать: Задаток за участие в торгах имуществом Степановой А.И от Ф.И.О покупателя. Возврат сумм задатка лицам, которые участвовали в торгах, но не выиграли их, осуществляется организатором торгов не позднее 5-ти банковских дней на расчетные счета, указанные Претендентами в своих заявк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Петров Владимир Геннадьевич ИНН 0, КПП 0 р/с 40817810205621442512 Банк получателя: АО «АЛЬФА-БАНК» г. Москва БИК 044525593 к/с 30101810200000000593 .В назначении платежа указывать: Задаток за участие в торгах имуществом Степановой А.И от Ф.И.О покуп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7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9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покупатель, предложивший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в день проведения торгов Организатором торгов подписывается протокол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с конкурсным управляющим договор купли-продажи в течение 5 дней с момента направления ему предложения финансового управляющего о заключении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 определенную на торгах стоимость, за вычетом внесенного ранее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етров Владимир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102002907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4291, г.Санкт-Петербург, ул.Руднева д.8 к.2 кв.161, тел. +7-8921-323997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stv60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4-12T06:48:00Z</dcterms:modified>
  <cp:revision>14</cp:revision>
  <dc:subject/>
  <dc:title>3</dc:title>
</cp:coreProperties>
</file>