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28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5.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Орион", </w:t>
            </w:r>
          </w:p>
          <w:p>
            <w:pPr>
              <w:pStyle w:val="Normal"/>
              <w:ind w:firstLine="290"/>
              <w:jc w:val="both"/>
              <w:rPr/>
            </w:pPr>
            <w:r>
              <w:rPr>
                <w:sz w:val="28"/>
                <w:szCs w:val="28"/>
              </w:rPr>
              <w:t xml:space="preserve">692760, Приморский край, г. Артем, ул. </w:t>
            </w:r>
            <w:r>
              <w:rPr>
                <w:sz w:val="28"/>
                <w:szCs w:val="28"/>
                <w:lang w:val="en-US"/>
              </w:rPr>
              <w:t>Лазо, д.11, оф.407, ОГРН 1132502002445, ИНН 25020480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СК СРО ПАУ "Содружество" (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15130/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риморского края Решение от 23.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к юридическим и физическим лицам (дебиторская задолженность) на общую сумму 6047495 рублей 48 копее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4.2021 г. и заканчивается 20.05.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едоставляются оператору электронной площадки по адресу: http://bankruptcy.lot-online.ru в рабочее время в период с 12 апреля 2021 г. по 20 мая 2021 г. включительно.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конкурсному управляющему Должника и о характере этой заинтересованности, сведения об участии в капитале заявителя конкурсного управляющего Должника, а также саморегулируемой организации арбитражных управляющих, членом или руководителем которой является конкурсный управляющий Должника.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23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устанавливается в размере 10% от начальной цены продажи имущества и составляет для лота - 10233 рубля. Сумма задатка должна быть внесена заявителем не позднее 20 мая 2021 года посредством перечисления денежных средств на расчетный счет оператора электронной площадки. Исполнение обязанности по внесению суммы задатка третьими лицами не допускается. Сроки возврата суммы задатка, внесенного Претендентом на счет Оператора электронной площадки: 1. В случае, если Претендент не признан победителем торгов,  в течение 5 (пяти) рабочих дней со дня подписания протокола о результатах проведения торгов. 2.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3.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 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за вычетом ранее внесенного Задатка).  5. В случае признания Претендента победителем торгов сумма внесенного Задатка засчитывается в счет оплаты по договору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2 3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116.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максимальную цену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Организатором торгов с победителем торгов в течение пяти календарных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имущества Должника должна быть осуществлена покупателем в течение тридцати календарных дней со дня подписания договора купли-продажи посредством перечисления денежных средств на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олонский Дмитрий Евгеньевич (ИНН 253713485738, КПП , адрес: 690091, г.Владивосток, ул.Прапорщика Комарова, д.45, кв.29, тел. 8908464677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dpolon</w:t>
              </w:r>
              <w:r>
                <w:rPr>
                  <w:rStyle w:val="InternetLink"/>
                  <w:rFonts w:cs="Times New Roman" w:ascii="Times New Roman" w:hAnsi="Times New Roman"/>
                  <w:color w:val="000000"/>
                  <w:sz w:val="28"/>
                  <w:szCs w:val="28"/>
                </w:rPr>
                <w:t>2004@</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4.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06:00Z</dcterms:created>
  <dc:creator>Просвирницына Рина</dc:creator>
  <dc:description/>
  <dc:language>en-US</dc:language>
  <cp:lastModifiedBy>Andrei</cp:lastModifiedBy>
  <cp:lastPrinted>2010-11-10T17:05:00Z</cp:lastPrinted>
  <dcterms:modified xsi:type="dcterms:W3CDTF">2021-04-12T07:06:00Z</dcterms:modified>
  <cp:revision>2</cp:revision>
  <dc:subject/>
  <dc:title>3</dc:title>
</cp:coreProperties>
</file>