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9:00 - 13.05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РКУРИЙ-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2021, ГОРОД ВЛАДИКАВКАЗ, УЛИЦА БУТАЕВА, ДОМ 11, ОГРН 1121513006922, ИНН 1513038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адулаев Кадимагомедгаджи Магоме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О-А, дело о банкротстве А61-71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О-А Решение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+ баня, назначение: нежилое здание, литер: А, площадь: 1694,6 кв.м, этажность: 2, в том числе подземных 1, кадастровый номер: 15:09:0010313:41, адрес (местоположение): Республика Северная Осетия-Алания, г. Владикавказ, ул. Бутаева, д. 11. 2. Кухня, назначение: нежилое здание, литер: Б, площадь: 9.0 кв.м, этажность: 1, в том числе подземных: 0, кадастровый номер 15:09:0010313:43, адрес (местоположение): Республика Северная Осетия-Алания, г. Владикавказ, ул. Бутаева, д. 11. 3. Котельная, назначение: нежилое здание, литер: В, площадь: 15,4 кв.м, этажность: 1, в том числе подземных: 0, кадастровый номер 15:09:0010313:44, адрес (местоположение): Республика Северная Осетия-Алания, г. Владикавказ, ул. Бутаева, д. 11. 4. Прачечная, назначение: нежилое здание, литер: Г, площадь: 38,0 кв.м, этажность: 1, в том числе подземных: 0, кадастровый номер 15:09:0103012:307, адрес (местоположение): Республика Северная Осетия-Алания, г. Владикавказ, ул. Бутаева, д. 11. 5. Склад, назначение: нежилое здание, литер: Д, площадь 37,0 кв. м, этажность: 1, в том числе подземных: 0, кадастровый номер: 15:09:0010313:36, адрес (местоположение): Республика Северная Осетия-Алания, г. Владикавказ, ул. Бутаева, д. 11. 6. Сарай, назначение: нежилое здание, литер: Е, площадь: 2.9 кв.м, этажность: 1, в том числе подземных: 0, кадастровый номер: 15:09:0010313:35, адрес (местоположение): Республика Северная Осетия-Алания, г. Владикавказ, ул. Бутаева, д. 11. Земельный участок, категория земель: земли населенных пунктов, разрешенное использование: для строительства объектов лечебно-оздоровительного назначения, площадь: 1352 кв.м, кадастровый номер: 15:09:0010313:15, адрес (местоположение): Республика Северная Осетия-Алания, г. Владикавказ, ул. Бутаева, д. 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3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; реквизиты для возврата задатка; предложение о цене не ниже начальной цены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.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.Ц. лота, действующей на момент подачи заявки, должен быть зачислен в срок, не позднее последнего дня периода действия цены, в котором подана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ООО «Меркурий-Трейд» (КПП 151301001), Р/с: № 40702810060320013694 в ПАО Сбербанк, отделение №5230 в г. Ставрополь, ИНН 7707083893, БИК 040702615, К/с 30101810907020000615, получатель ООО «Меркурий-Трейд» ИНН 1513038499. В назначении платежа указать: наименование должника, наименование заявителя, №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249 2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 249 250.6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5 524 325.5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3 799 400.48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12 074 475.4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0 349 550.36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8 624 625.3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6 899 700.24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5 174 775.18 руб.) - 1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, указанный в сообщении о торгах, не подтверждено на дату составления протокола об определении участников торгов. Победителем в аукционе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 ДКП) в срок, не позднее 5 дней со дня получения предложения КУ о заключении ДКП. В случае отказа или уклонения победителя от подписания ДКП в течение 5 дней со дня получения предложения КУ о заключении ДКП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, которые будут указаны в договоре купли-продажи, заключенном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садулаев Кадимагомедгаджи Магоме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605615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7000, Республика Дагестан, г. Махачкала, Проспект Петра первого д.57, кв.47., тел. +792857089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asadula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2T06:35:00Z</dcterms:modified>
  <cp:revision>14</cp:revision>
  <dc:subject/>
  <dc:title>3</dc:title>
</cp:coreProperties>
</file>