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8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лит   Ан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7118740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лякин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239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27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, назначение  жилое, общей площадью 30,1 м2, расположенная по адресу: Астраханская область, г. Астрахань, р-н Ленинский, ул. Социалистическая/ ул. Спортивная/ ул. Авиационная, д. 34а/25б/14б, кв. 15, кадастровый (условный) номер: 30:12:020661:21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4.2021 г. и заканчивается 31.05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лектронной торговой площадки по адресу в сети «Интернет»: www.lot-online.ru.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«Интернет»: www.lot-online.ru. Заявка на участие в торгах должна соответствовать требованиям, установленным Законом о банкротстве и указанным в сообщении о проведении торгов. Представление заявок на участие в торгах производится в порядке, предусмотренном разделом IV Приказа Минэкономразвития РФ №495 от 23.07.2015. Срок представления заявок на участие в торгах должен составлять не менее  25 (двадцати пяти) рабочих дней и не более 30 (тридцати) рабочих дней со дня опубликования и размещения сообщения о проведении торгов. 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.  Заявители, допущенные к участию в торгах, признаются участниками торгов. Организатор торгов обязан обеспечить конфиденциальность сведений и предложений, содержащихся в представленных заявках на участие в торгах, или предложений о цене Имущества Должника до начала торгов либо до момента открытия доступа к представленным в форме электронных документов заявкам на участие в торгах. Решение об отказе в допуске заявителя к участию в торгах принимается в случае, если:  заявка на участие в торгах не соответствует требованиям, установленным Законом о банкротстве и указанным в сообщении о проведении торгов;  пр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10% (Десять процентов) от начальной цены продажи лота. Сроки и порядок внесения задатка, реквизиты счетов, на которые вносится задаток, указывается организатором торгов в сообщении о продаже Имущества Должника в соответствии с положениями подпункта 7.1 пункта 7 и пунктом 10 статьи 110 Закона о банкротстве.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финансового управляющего, внесенный задаток ему не возвращается .Суммы внесенных заявителями задатков возвращаются всем заявителям, 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 в случае отказа или уклонения победителя торгов от подписания договора купли-продажи в течение 5 (пяти) календарных дней со дня получения предложения финансового управляющего о заключении такого договора;   в случае нарушения покупателем условий договора купли-продажи по сроку оплаты Имущества Должника, организатор торгов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2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 Должника;  цена Имущества Должника, предложенная победителем торгов, заносится в протокол об итогах торгов;  информация об окончании торгов размещается на сайте электронной торговой площадки автоматически в соответствии с регламентом ее работы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. Протокол о результатах торгов является документом, удостоверяющим право победителя на заключение договора купли-продажи Имущества Должник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  наименование и место нахождения (для юридического лица), фамилия, имя, отчество и место жительства (для физического лица) каждого участника торгов;  результаты рассмотрения предложений о цене Имущества Должника, представленных участниками торгов (победителем торгов признается участник торгов, предложивший наибольшую цену за Имущество Должника);  наименование и место нахождения (для юридического лица), фамилия, имя, отчество и место жительства (для физического лица) победителя открытых торгов;   обоснование принятого организатором торгов решения о признании участника торгов победителем. Решение о признании участника торгов победителем может быть обжаловано в порядке, установленном законодательством Российской Федерации.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Должника по сравнению с ценой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 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лякин Витал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5038620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00011, РФ, Волгоградская область, г. Волгоград, ул. Звездная, д. 6, тел. 8442-26-36-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lyakin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4-09T11:01:00Z</dcterms:modified>
  <cp:revision>14</cp:revision>
  <dc:subject/>
  <dc:title>3</dc:title>
</cp:coreProperties>
</file>